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1 Chronicles</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FIRST BOOK OF</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S</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THE penman of this Book of God is generally supposed to have been Ezra, the scribe. And if so, it must have been written after the return of Israel from the Babylonish captivity; at a period of somewhat more than 500 years before the coming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records here made are very extensive, leading back the Reader to the time of Adam, and treasuring up the several heads of families, in a direct line from our first parent unto David and his descendants, by way of ascertaining the lineage of Jesus; and carrying on the history of the church long after the captivity, including upon the whole, a period of about 3600 years.</w:t>
      </w:r>
    </w:p>
    <w:p>
      <w:pPr>
        <w:pStyle w:val="Web"/>
        <w:snapToGrid w:val="false"/>
        <w:spacing w:lineRule="atLeast" w:line="360" w:before="0" w:after="0"/>
        <w:jc w:val="both"/>
        <w:rPr>
          <w:rFonts w:ascii="Arial" w:hAnsi="Arial" w:cs="Arial"/>
          <w:color w:val="000000"/>
        </w:rPr>
      </w:pPr>
      <w:r>
        <w:rPr>
          <w:rFonts w:cs="Arial" w:ascii="Arial" w:hAnsi="Arial"/>
          <w:color w:val="000000"/>
        </w:rPr>
        <w:t>This part of the sacred writings, seems to have been written with an eye to the preservation, in the minds of the people of God, of the promised seed of the woman, in whom all blessings were to be centered. The Holy Ghost hath been graciously pleased also to record in this book, several interesting particulars referring to the church, which had either been omitted in former histories, or but in part noticed. As the Gospel of the beloved apostle, John, which was supplementary to the other memoirs of the blessed Jesus, contains many most precious things of Christ, which the other Evangelists had not noticed: so the Chronicles may be considered supplementary to the foregoing records of the church; and, over and above, several precious observations are set down, which the former writers had but slightly regarded, or wholly passed by.</w:t>
      </w:r>
    </w:p>
    <w:p>
      <w:pPr>
        <w:pStyle w:val="Web"/>
        <w:snapToGrid w:val="false"/>
        <w:spacing w:lineRule="atLeast" w:line="360" w:before="0" w:after="0"/>
        <w:jc w:val="both"/>
        <w:rPr>
          <w:rFonts w:ascii="Arial" w:hAnsi="Arial" w:cs="Arial"/>
          <w:color w:val="000000"/>
        </w:rPr>
      </w:pPr>
      <w:r>
        <w:rPr>
          <w:rFonts w:cs="Arial" w:ascii="Arial" w:hAnsi="Arial"/>
          <w:color w:val="000000"/>
        </w:rPr>
        <w:t>But what I would most earnestly press upon the Reader's mind, as I have indeed in every book of God we have already gone through the review of, is the looking out for Jesus. It may happen, from such distant periods of the church as the opening of the Chronicles refers to, we may not be able to make such full discoveries, as the history nearer to Gospel-times may furnish: yet this, methinks, should be only made an occasion for greater and closer investigation, that we may not overlook the Lord Jesus in any part of his word, conscious that He is in and through the whole. Reader! let me charge it upon your heart, and may the Holy Ghost sweetly influence the same earnestness in my own, that our minds may be led out to seek for Jesus in every page and every chapter of this, as well as all the other books of God. And, as we are commanded by our Lord himself, to search the scriptures, because they testify of him; let us never overlook a single passage. The book of Chronicles will be found, not simply the record of endless genealogies, but a faithful account of generations, wholly with an eye to Him, who was made, not after the law of a carnal commandment, but after the power of an endless life. Blessed Author of this divine treasury! give both to Writer and Reader, as they prosecute the holy volume, increasing views of Him, to whom the whole Bible ministers; that, in whatever part we traverse, being graciously guided by thy blessed illumination, we may be sweetly instructed in his knowledge; and truly possess and enjoy that life eternal, which consisteth in knowing God the Father, and Jesus Christ whom he hath sen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genealogy of families, from Adam to Abraham, forms the contents of this chapter, containing a period of nearly 2000 years.</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Chronicles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detain the Reader in the very opening of the Book of the Chronicles, to call his attention to that feature of it, for which the Chronicles themselves are valuable; namely, to direct the Reader's observation to the pedigree of the Lord Jesus. Here is no mention of Cain Or Abel, the two first sons of Adam, because neither of them is in the genealogy of Christ. Abel died childless, and Cain belonged to a very different stock. The seed of the woman was the great promise of the Bible. From Adam to Seth, therefore, the tracing of that seed is to be made.</w:t>
      </w:r>
    </w:p>
    <w:p>
      <w:pPr>
        <w:pStyle w:val="Normal"/>
        <w:snapToGrid w:val="false"/>
        <w:spacing w:lineRule="atLeast" w:line="360"/>
        <w:jc w:val="both"/>
        <w:rPr>
          <w:rFonts w:ascii="Arial" w:hAnsi="Arial" w:cs="Arial"/>
          <w:color w:val="000000"/>
        </w:rPr>
      </w:pPr>
      <w:bookmarkStart w:id="0" w:name="2"/>
      <w:bookmarkStart w:id="1" w:name="3"/>
      <w:bookmarkStart w:id="2" w:name="4"/>
      <w:bookmarkEnd w:id="0"/>
      <w:bookmarkEnd w:id="1"/>
      <w:bookmarkEnd w:id="2"/>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careful the sacred genealogy is, in its progress from Adam to Noah.</w:t>
      </w:r>
    </w:p>
    <w:p>
      <w:pPr>
        <w:pStyle w:val="Normal"/>
        <w:snapToGrid w:val="false"/>
        <w:spacing w:lineRule="atLeast" w:line="360"/>
        <w:jc w:val="both"/>
        <w:rPr>
          <w:rFonts w:ascii="Arial" w:hAnsi="Arial" w:cs="Arial"/>
          <w:color w:val="000000"/>
        </w:rPr>
      </w:pPr>
      <w:bookmarkStart w:id="3" w:name="5"/>
      <w:bookmarkStart w:id="4" w:name="6"/>
      <w:bookmarkStart w:id="5" w:name="7"/>
      <w:bookmarkEnd w:id="3"/>
      <w:bookmarkEnd w:id="4"/>
      <w:bookmarkEnd w:id="5"/>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Japheth, which gave rise to the Gentile church, are first mentioned, perhaps because, as in the after ages, they became interested in Christ, though not in the line of his genealogy; honorable mention is made of them in the record.</w:t>
      </w:r>
    </w:p>
    <w:p>
      <w:pPr>
        <w:pStyle w:val="Normal"/>
        <w:snapToGrid w:val="false"/>
        <w:spacing w:lineRule="atLeast" w:line="360"/>
        <w:jc w:val="both"/>
        <w:rPr>
          <w:rFonts w:ascii="Arial" w:hAnsi="Arial" w:cs="Arial"/>
          <w:color w:val="000000"/>
        </w:rPr>
      </w:pPr>
      <w:bookmarkStart w:id="6" w:name="8"/>
      <w:bookmarkStart w:id="7" w:name="9"/>
      <w:bookmarkStart w:id="8" w:name="10"/>
      <w:bookmarkStart w:id="9" w:name="11"/>
      <w:bookmarkStart w:id="10" w:name="12"/>
      <w:bookmarkStart w:id="11" w:name="13"/>
      <w:bookmarkStart w:id="12" w:name="14"/>
      <w:bookmarkStart w:id="13" w:name="15"/>
      <w:bookmarkStart w:id="14" w:name="16"/>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Fonts w:cs="Arial" w:ascii="Arial" w:hAnsi="Arial"/>
          <w:color w:val="000000"/>
        </w:rPr>
        <w:t>The genealogy of Ham is also introduced before that of Shem, that, perhaps, the sacred Writer having dispatched the two sons of Noah and their race, from whom the Messiah was not to spring, he might carry on the genealogy in the line of Shem, the other son of Noah, from whom after the flesh the Messiah was to spring.</w:t>
      </w:r>
    </w:p>
    <w:p>
      <w:pPr>
        <w:pStyle w:val="Normal"/>
        <w:snapToGrid w:val="false"/>
        <w:spacing w:lineRule="atLeast" w:line="360"/>
        <w:jc w:val="both"/>
        <w:rPr>
          <w:rFonts w:ascii="Arial" w:hAnsi="Arial" w:cs="Arial"/>
          <w:color w:val="000000"/>
        </w:rPr>
      </w:pPr>
      <w:bookmarkStart w:id="15" w:name="17"/>
      <w:bookmarkStart w:id="16" w:name="18"/>
      <w:bookmarkStart w:id="17" w:name="19"/>
      <w:bookmarkStart w:id="18" w:name="20"/>
      <w:bookmarkStart w:id="19" w:name="21"/>
      <w:bookmarkStart w:id="20" w:name="22"/>
      <w:bookmarkStart w:id="21" w:name="23"/>
      <w:bookmarkStart w:id="22" w:name="24"/>
      <w:bookmarkStart w:id="23" w:name="25"/>
      <w:bookmarkStart w:id="24" w:name="26"/>
      <w:bookmarkStart w:id="25" w:name="27"/>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17-27</w:t>
      </w:r>
    </w:p>
    <w:p>
      <w:pPr>
        <w:pStyle w:val="Web"/>
        <w:snapToGrid w:val="false"/>
        <w:spacing w:lineRule="atLeast" w:line="360" w:before="0" w:after="0"/>
        <w:jc w:val="both"/>
        <w:rPr/>
      </w:pPr>
      <w:r>
        <w:rPr>
          <w:rFonts w:cs="Arial" w:ascii="Arial" w:hAnsi="Arial"/>
          <w:color w:val="000000"/>
        </w:rPr>
        <w:t xml:space="preserve">It is truly interesting to observe, how faithfully the record of the genealogy from Adam to Abraham is preserved. What nation, beside the Jewish, can boast of so ancient and so correct a record? And Reader! think how lost to all sense of truth, as well as gratitude, must have been the Jews, who, with this record in their hand, could venture to say concerning our Lord Jesus Christ, when appearing before them, as the descendant of Abraham after the flesh, As for this fellow, we know not whence he is. </w:t>
      </w:r>
      <w:hyperlink r:id="rId3" w:tgtFrame="_blank">
        <w:r>
          <w:rPr>
            <w:rStyle w:val="InternetLink"/>
            <w:rFonts w:cs="Arial" w:ascii="Arial" w:hAnsi="Arial"/>
            <w:color w:val="000000"/>
          </w:rPr>
          <w:t>John 9:29</w:t>
        </w:r>
      </w:hyperlink>
      <w:r>
        <w:rPr>
          <w:rFonts w:cs="Arial" w:ascii="Arial" w:hAnsi="Arial"/>
          <w:color w:val="000000"/>
        </w:rPr>
        <w:t>. I would desire the Reader to pause, and contemplate with me, one thought in the review which ariseth out of these verses. How many ages are comprised in a little compass! Here is a period of nearly 2000 years, and it is contained in only seven and twenty short verses!</w:t>
      </w:r>
    </w:p>
    <w:p>
      <w:pPr>
        <w:pStyle w:val="Normal"/>
        <w:snapToGrid w:val="false"/>
        <w:spacing w:lineRule="atLeast" w:line="360"/>
        <w:jc w:val="both"/>
        <w:rPr>
          <w:rFonts w:ascii="Arial" w:hAnsi="Arial" w:cs="Arial"/>
          <w:color w:val="000000"/>
        </w:rPr>
      </w:pPr>
      <w:bookmarkStart w:id="26" w:name="28"/>
      <w:bookmarkStart w:id="27" w:name="29"/>
      <w:bookmarkStart w:id="28" w:name="30"/>
      <w:bookmarkStart w:id="29" w:name="31"/>
      <w:bookmarkStart w:id="30" w:name="32"/>
      <w:bookmarkStart w:id="31" w:name="33"/>
      <w:bookmarkEnd w:id="26"/>
      <w:bookmarkEnd w:id="27"/>
      <w:bookmarkEnd w:id="28"/>
      <w:bookmarkEnd w:id="29"/>
      <w:bookmarkEnd w:id="30"/>
      <w:bookmarkEnd w:id="31"/>
      <w:r>
        <w:rPr>
          <w:rStyle w:val="Large1"/>
          <w:rFonts w:cs="Arial" w:ascii="Arial" w:hAnsi="Arial"/>
          <w:color w:val="000000"/>
          <w:sz w:val="24"/>
          <w:szCs w:val="24"/>
        </w:rPr>
        <w:t>Verses 28-33</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to observe with me, that the great object in the Chronicles being to preserve in the mind the lineal descent from Adam to Christ, the sacred Writer, in this instance, as in the instance before in the race of Noah, first dismisses in a short way the stock of Abraham, after the ordinary course of nature, to dwell more largely hereafter on the seed according to grace. Hence the children of Ishmael, are taken notice of before those of Isaac.</w:t>
      </w:r>
    </w:p>
    <w:p>
      <w:pPr>
        <w:pStyle w:val="Normal"/>
        <w:snapToGrid w:val="false"/>
        <w:spacing w:lineRule="atLeast" w:line="360"/>
        <w:jc w:val="both"/>
        <w:rPr>
          <w:rFonts w:ascii="Arial" w:hAnsi="Arial" w:cs="Arial"/>
          <w:color w:val="000000"/>
        </w:rPr>
      </w:pPr>
      <w:bookmarkStart w:id="32" w:name="34"/>
      <w:bookmarkStart w:id="33" w:name="35"/>
      <w:bookmarkStart w:id="34" w:name="36"/>
      <w:bookmarkStart w:id="35" w:name="37"/>
      <w:bookmarkStart w:id="36" w:name="38"/>
      <w:bookmarkStart w:id="37" w:name="39"/>
      <w:bookmarkStart w:id="38" w:name="40"/>
      <w:bookmarkStart w:id="39" w:name="41"/>
      <w:bookmarkStart w:id="40" w:name="42"/>
      <w:bookmarkStart w:id="41" w:name="43"/>
      <w:bookmarkStart w:id="42" w:name="44"/>
      <w:bookmarkStart w:id="43" w:name="45"/>
      <w:bookmarkStart w:id="44" w:name="46"/>
      <w:bookmarkStart w:id="45" w:name="47"/>
      <w:bookmarkStart w:id="46" w:name="48"/>
      <w:bookmarkStart w:id="47" w:name="49"/>
      <w:bookmarkStart w:id="48" w:name="50"/>
      <w:bookmarkStart w:id="49" w:name="51"/>
      <w:bookmarkStart w:id="50" w:name="52"/>
      <w:bookmarkStart w:id="51" w:name="53"/>
      <w:bookmarkStart w:id="52" w:name="5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Style w:val="Large1"/>
          <w:rFonts w:cs="Arial" w:ascii="Arial" w:hAnsi="Arial"/>
          <w:color w:val="000000"/>
          <w:sz w:val="24"/>
          <w:szCs w:val="24"/>
        </w:rPr>
        <w:t>Verses 34-54</w:t>
      </w:r>
    </w:p>
    <w:p>
      <w:pPr>
        <w:pStyle w:val="Web"/>
        <w:snapToGrid w:val="false"/>
        <w:spacing w:lineRule="atLeast" w:line="360" w:before="0" w:after="0"/>
        <w:jc w:val="both"/>
        <w:rPr/>
      </w:pPr>
      <w:r>
        <w:rPr>
          <w:rFonts w:cs="Arial" w:ascii="Arial" w:hAnsi="Arial"/>
          <w:color w:val="000000"/>
        </w:rPr>
        <w:t xml:space="preserve">Here again, after mentioning the sons of Isaac, Esau, and Israel, the sacred Historian takes up in a short view Esau's posterity before that he enters upon that of Israel, and therefore reserves the history of the seed of Israel, for the subject of the next chapter. It is well worthy the earnest attention of the Reader, that as the promise was to be established in Isaac and his seed, and the son of the bond-woman was not to be heir with the son of the free-woman, hence the posterity of Ishmael and of Esau, are just set down to show the faithfulness of God's promise to Abraham, and his love to Isaac, in the accomplishment of temporal blessings to them; but the grand subject of the whole genealogy carried on in a regular progression from Adam to Israel, through all the intermediate generations, which followed in the common order of nature. </w:t>
      </w:r>
      <w:hyperlink r:id="rId4" w:tgtFrame="_blank">
        <w:r>
          <w:rPr>
            <w:rStyle w:val="InternetLink"/>
            <w:rFonts w:cs="Arial" w:ascii="Arial" w:hAnsi="Arial"/>
            <w:color w:val="000000"/>
          </w:rPr>
          <w:t>Genesis 17:20</w:t>
        </w:r>
      </w:hyperlink>
      <w:r>
        <w:rPr>
          <w:rStyle w:val="Scriptref"/>
          <w:rFonts w:cs="Arial" w:ascii="Arial" w:hAnsi="Arial"/>
          <w:color w:val="000000"/>
        </w:rPr>
        <w:t xml:space="preserve">; </w:t>
      </w:r>
      <w:hyperlink r:id="rId5" w:tgtFrame="_blank">
        <w:r>
          <w:rPr>
            <w:rStyle w:val="InternetLink"/>
            <w:rFonts w:cs="Arial" w:ascii="Arial" w:hAnsi="Arial"/>
            <w:color w:val="000000"/>
          </w:rPr>
          <w:t>Gen_25:5-6</w:t>
        </w:r>
      </w:hyperlink>
      <w:r>
        <w:rPr>
          <w:rFonts w:cs="Arial" w:ascii="Arial" w:hAnsi="Arial"/>
          <w:color w:val="000000"/>
        </w:rPr>
        <w:t xml:space="preserve">; </w:t>
      </w:r>
      <w:hyperlink r:id="rId6" w:tgtFrame="_blank">
        <w:r>
          <w:rPr>
            <w:rStyle w:val="InternetLink"/>
            <w:rFonts w:cs="Arial" w:ascii="Arial" w:hAnsi="Arial"/>
            <w:color w:val="000000"/>
          </w:rPr>
          <w:t>Galatians 4:28-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over this chapter, and mark the several important instructions it contains. What a subject of wonder, of humiliation, and of praise, is here! What wonder is opened to our contemplation in the astonishing succession of so many generations! What multitudes have sprung from one stock! And what an immense and incalculable congregation will it be, that shall; at length, be brought to stand before the judgment-seat of Christ, when not one, from Adam to the consummation of all things, shall be found wanting. What humiliation also, is in the subject of the genealogy of mankind, when we call to mind, that the whole race is alike polluted and fallen: All have sinned and come short of the glory of God. There is none that doeth good, no not one. And what a subject of praise doth this furnish, in beholding the long-suffering and patience of the Lord, in preserving the race of men from father to son, notwithstanding the universal depravity of all!</w:t>
      </w:r>
    </w:p>
    <w:p>
      <w:pPr>
        <w:pStyle w:val="Web"/>
        <w:snapToGrid w:val="false"/>
        <w:spacing w:lineRule="atLeast" w:line="360" w:before="0" w:after="0"/>
        <w:jc w:val="both"/>
        <w:rPr>
          <w:rFonts w:ascii="Arial" w:hAnsi="Arial" w:cs="Arial"/>
          <w:color w:val="000000"/>
        </w:rPr>
      </w:pPr>
      <w:r>
        <w:rPr>
          <w:rFonts w:cs="Arial" w:ascii="Arial" w:hAnsi="Arial"/>
          <w:color w:val="000000"/>
        </w:rPr>
        <w:t>But, chiefly and above all, while we admire and adore the divine goodness and mercy in his condescension to the sons of men, think, Reader, of the everlasting love of God to our nature, in the provision made for the recovery of man from the fall, by the gracious interposition, benignity, and love of the Lord Jesus Christ! Oh! how highly ought we to prize the genealogy of Him, after the flesh, who came in the fulness of time, to repair the desolations of many generations, and to restore perfect order among all the works of God. Hail, thou holy, blessed, precious Jesus! Thou wast indeed free from the taint of the fallen race thou camest to redeem. Thou wast holy, harmless, undefiled, separate from sinners, and made higher than the heavens. And how precious the thought, that thy righteousness, and thy blood, are the effectual source and cause of all our mercy. Blessed be our Jesus, that amidst all the dying circumstances of all generations, thy throne, O God, is forever and ever. Though all things perish, yet thou remainest: and though we all wax old as doth a garment, and as a vesture are we changed, yet thou art the same, and thy years do not fail. Give us, precious Jesus, to rejoice in the everlasting duration of thyself and thy kingdom, and to look beyond the grave with this assured hope, that because thou livest, thy people shall live also.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former chapter having, in a short and cursory way, dispatched the history of all ages before Israel; this chapter gives us the relation of what the Book of Chronicles hath chiefly in view, the history of the children of Israel leading to Christ. The genealogy in this chapter is carried down as far as the time of David.</w:t>
      </w:r>
    </w:p>
    <w:p>
      <w:pPr>
        <w:pStyle w:val="Normal"/>
        <w:snapToGrid w:val="false"/>
        <w:spacing w:lineRule="atLeast" w:line="360"/>
        <w:jc w:val="both"/>
        <w:rPr>
          <w:rFonts w:ascii="Arial" w:hAnsi="Arial" w:cs="Arial"/>
          <w:color w:val="000000"/>
        </w:rPr>
      </w:pPr>
      <w:bookmarkStart w:id="54" w:name="1"/>
      <w:bookmarkEnd w:id="54"/>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ere are the twelve sons of Jacob enumerated, that illustrious family whose history forms so interesting a subject in the churc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bow Judah takes the lead, because that our Lord sprang out of Judah. And let the Reader remember, that the whole course of this register is to show the pedigree of Christ after the flesh. So infinitely important is this one thing. </w:t>
      </w:r>
      <w:hyperlink r:id="rId7" w:tgtFrame="_blank">
        <w:r>
          <w:rPr>
            <w:rStyle w:val="InternetLink"/>
            <w:rFonts w:cs="Arial" w:ascii="Arial" w:hAnsi="Arial"/>
            <w:color w:val="000000"/>
          </w:rPr>
          <w:t>Hebrews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w:t>
      </w:r>
    </w:p>
    <w:p>
      <w:pPr>
        <w:pStyle w:val="Web"/>
        <w:snapToGrid w:val="false"/>
        <w:spacing w:lineRule="atLeast" w:line="360" w:before="0" w:after="0"/>
        <w:jc w:val="both"/>
        <w:rPr/>
      </w:pPr>
      <w:r>
        <w:rPr>
          <w:rFonts w:cs="Arial" w:ascii="Arial" w:hAnsi="Arial"/>
          <w:color w:val="000000"/>
        </w:rPr>
        <w:t xml:space="preserve">Observe how fast the strides are made to get on to David, in order, still to the same end, to lead to David's Lord, the Rod that was to arise out of the stem of Jesse. </w:t>
      </w:r>
      <w:hyperlink r:id="rId8" w:tgtFrame="_blank">
        <w:r>
          <w:rPr>
            <w:rStyle w:val="InternetLink"/>
            <w:rFonts w:cs="Arial" w:ascii="Arial" w:hAnsi="Arial"/>
            <w:color w:val="000000"/>
          </w:rPr>
          <w:t>Isaiah 1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5" w:name="55"/>
      <w:bookmarkEnd w:id="55"/>
      <w:r>
        <w:rPr>
          <w:rStyle w:val="Large1"/>
          <w:rFonts w:cs="Arial" w:ascii="Arial" w:hAnsi="Arial"/>
          <w:color w:val="000000"/>
          <w:sz w:val="24"/>
          <w:szCs w:val="24"/>
        </w:rPr>
        <w:t>Verses 15-55</w:t>
      </w:r>
    </w:p>
    <w:p>
      <w:pPr>
        <w:pStyle w:val="Web"/>
        <w:snapToGrid w:val="false"/>
        <w:spacing w:lineRule="atLeast" w:line="360" w:before="0" w:after="0"/>
        <w:jc w:val="both"/>
        <w:rPr/>
      </w:pPr>
      <w:r>
        <w:rPr>
          <w:rFonts w:cs="Arial" w:ascii="Arial" w:hAnsi="Arial"/>
          <w:color w:val="000000"/>
        </w:rPr>
        <w:t xml:space="preserve">If the Reader be desirous to attend to the history of some of the persons here registered, he will find an account of them elsewhere in the Bible. But many of them are only mentioned in this record, and that only with a view to preserve the genealogy of their family. Bezaleel is honourably spoken of, </w:t>
      </w:r>
      <w:hyperlink r:id="rId9" w:tgtFrame="_blank">
        <w:r>
          <w:rPr>
            <w:rStyle w:val="InternetLink"/>
            <w:rFonts w:cs="Arial" w:ascii="Arial" w:hAnsi="Arial"/>
            <w:color w:val="000000"/>
          </w:rPr>
          <w:t>Exodus 31:2</w:t>
        </w:r>
      </w:hyperlink>
      <w:r>
        <w:rPr>
          <w:rFonts w:cs="Arial" w:ascii="Arial" w:hAnsi="Arial"/>
          <w:color w:val="000000"/>
        </w:rPr>
        <w:t xml:space="preserve">. Hezron was one of the threescore and ten souls of Jacob's household that went down into Egypt. </w:t>
      </w:r>
      <w:hyperlink r:id="rId10" w:tgtFrame="_blank">
        <w:r>
          <w:rPr>
            <w:rStyle w:val="InternetLink"/>
            <w:rFonts w:cs="Arial" w:ascii="Arial" w:hAnsi="Arial"/>
            <w:color w:val="000000"/>
          </w:rPr>
          <w:t>Genesis 46:10</w:t>
        </w:r>
      </w:hyperlink>
      <w:r>
        <w:rPr>
          <w:rFonts w:cs="Arial" w:ascii="Arial" w:hAnsi="Arial"/>
          <w:color w:val="000000"/>
        </w:rPr>
        <w:t xml:space="preserve">. Jair we have an account of; </w:t>
      </w:r>
      <w:hyperlink r:id="rId11" w:tgtFrame="_blank">
        <w:r>
          <w:rPr>
            <w:rStyle w:val="InternetLink"/>
            <w:rFonts w:cs="Arial" w:ascii="Arial" w:hAnsi="Arial"/>
            <w:color w:val="000000"/>
          </w:rPr>
          <w:t>Numbers 32:41</w:t>
        </w:r>
      </w:hyperlink>
      <w:r>
        <w:rPr>
          <w:rFonts w:cs="Arial" w:ascii="Arial" w:hAnsi="Arial"/>
          <w:color w:val="000000"/>
        </w:rPr>
        <w:t>. But, it should seem, that the great object here intended from their enumeration is, as the Book of Chronicles implies, to preserve the register of their families.</w:t>
      </w:r>
    </w:p>
    <w:p>
      <w:pPr>
        <w:pStyle w:val="Normal"/>
        <w:snapToGrid w:val="false"/>
        <w:spacing w:lineRule="atLeast" w:line="360"/>
        <w:jc w:val="both"/>
        <w:rPr>
          <w:rFonts w:ascii="Arial" w:hAnsi="Arial" w:cs="Arial"/>
          <w:color w:val="000000"/>
        </w:rPr>
      </w:pPr>
      <w:bookmarkStart w:id="56" w:name="55"/>
      <w:bookmarkEnd w:id="56"/>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n the quick succession of persons and families, as recorded in this Chapter, how feelingly are we taught the littleness, and even nothingness, of human nature. So that at every verse we are prompted, in the language of the Prophet, to exclaim, Your fathers, where are they? And the prophets, do they live forever? But oh! how precious amidst all this is it, to behold Jesus, who is the same yesterday, and today, and forever.</w:t>
      </w:r>
    </w:p>
    <w:p>
      <w:pPr>
        <w:pStyle w:val="Web"/>
        <w:snapToGrid w:val="false"/>
        <w:spacing w:lineRule="atLeast" w:line="360" w:before="0" w:after="0"/>
        <w:jc w:val="both"/>
        <w:rPr>
          <w:rFonts w:ascii="Arial" w:hAnsi="Arial" w:cs="Arial"/>
          <w:color w:val="000000"/>
        </w:rPr>
      </w:pPr>
      <w:r>
        <w:rPr>
          <w:rFonts w:cs="Arial" w:ascii="Arial" w:hAnsi="Arial"/>
          <w:color w:val="000000"/>
        </w:rPr>
        <w:t>But again, how is the mind humbled in the consideration, that though the several generations this Chapter records lived but as it were a day, yet in that day how numerous their transgressions? Though this stock of Judah was at length to produce the holy seed, and in the intermediate state was to possess, in several branches of them, both royal and priestly honours; yet we find they all partook of the same common stock of a fallen nature, of whom it is with truth said, there is none holy, no not one. And wherefore were they preserved, why are their names recorded with such precision and exactness? Was it not, blessed Jesus, because they all pointed to thee, ministered to thee, and in thee fulfilled the purposes of their generation? Did not the Lord Jehovah, concerning everyone of them, say, Destroy it not, for a blessing is in it. There is life in the root; salvation in the stock; even Jesus folded up in the seed, in whom all the family should be blessed? Oh, grace! oh, mercy! oh, wisdom! How unsearchable are thy judgments, O Lord; and thy ways past finding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genealogy proceeds in relation in the family of David. Here are recorded an account of his sons, of his successors in the kingdom, and of the descendants in his family after the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The race of David was considered so important to register, that the Holy Ghost before numbered them, and called them by their names. </w:t>
      </w:r>
      <w:hyperlink r:id="rId12" w:tgtFrame="_blank">
        <w:r>
          <w:rPr>
            <w:rStyle w:val="InternetLink"/>
            <w:rFonts w:cs="Arial" w:ascii="Arial" w:hAnsi="Arial"/>
            <w:color w:val="000000"/>
          </w:rPr>
          <w:t>2 Samuel 3:2-5</w:t>
        </w:r>
      </w:hyperlink>
      <w:r>
        <w:rPr>
          <w:rFonts w:cs="Arial" w:ascii="Arial" w:hAnsi="Arial"/>
          <w:color w:val="000000"/>
        </w:rPr>
        <w:t xml:space="preserve">. And elsewhere we find, that both on the reputed father's side, and on the mother's, after the flesh, Jesus sprung from the seed of David. </w:t>
      </w:r>
      <w:hyperlink r:id="rId13" w:tgtFrame="_blank">
        <w:r>
          <w:rPr>
            <w:rStyle w:val="InternetLink"/>
            <w:rFonts w:cs="Arial" w:ascii="Arial" w:hAnsi="Arial"/>
            <w:color w:val="000000"/>
          </w:rPr>
          <w:t>Matthew 1:6</w:t>
        </w:r>
      </w:hyperlink>
      <w:r>
        <w:rPr>
          <w:rFonts w:cs="Arial" w:ascii="Arial" w:hAnsi="Arial"/>
          <w:color w:val="000000"/>
        </w:rPr>
        <w:t xml:space="preserve">; </w:t>
      </w:r>
      <w:hyperlink r:id="rId14" w:tgtFrame="_blank">
        <w:r>
          <w:rPr>
            <w:rStyle w:val="InternetLink"/>
            <w:rFonts w:cs="Arial" w:ascii="Arial" w:hAnsi="Arial"/>
            <w:color w:val="000000"/>
          </w:rPr>
          <w:t>Luke 3:31</w:t>
        </w:r>
      </w:hyperlink>
      <w:r>
        <w:rPr>
          <w:rFonts w:cs="Arial" w:ascii="Arial" w:hAnsi="Arial"/>
          <w:color w:val="000000"/>
        </w:rPr>
        <w:t xml:space="preserve">; </w:t>
      </w:r>
      <w:hyperlink r:id="rId15" w:tgtFrame="_blank">
        <w:r>
          <w:rPr>
            <w:rStyle w:val="InternetLink"/>
            <w:rFonts w:cs="Arial" w:ascii="Arial" w:hAnsi="Arial"/>
            <w:color w:val="000000"/>
          </w:rPr>
          <w:t>2 Timothy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as the Holy Ghost is only careful to preserve the lineal descent of David's family in a faithful register, with an eye to Jesus, no mention is made of the names of David's children by his concub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4</w:t>
      </w:r>
    </w:p>
    <w:p>
      <w:pPr>
        <w:pStyle w:val="Web"/>
        <w:snapToGrid w:val="false"/>
        <w:spacing w:lineRule="atLeast" w:line="360" w:before="0" w:after="0"/>
        <w:jc w:val="both"/>
        <w:rPr/>
      </w:pPr>
      <w:r>
        <w:rPr>
          <w:rFonts w:cs="Arial" w:ascii="Arial" w:hAnsi="Arial"/>
          <w:color w:val="000000"/>
        </w:rPr>
        <w:t xml:space="preserve">The register from Solomon is here made in a correct succession, even to the time beyond the captivity. And it is remarkable how long, David's race, the sceptre continued in his family. It was broken in upon, indeed, at the captivity; but I believe not before seventeen kings had sprung from him in a regular succession from father to son. The childish tradition of the Jews, that Anani, which is the last-mentioned name in this Chapter, meant the king Messiah, because the Prophet Daniel hath a similar expression when he saith, one like the Son of Man came in Anani (the clouds of heaven) </w:t>
      </w:r>
      <w:hyperlink r:id="rId16" w:tgtFrame="_blank">
        <w:r>
          <w:rPr>
            <w:rStyle w:val="InternetLink"/>
            <w:rFonts w:cs="Arial" w:ascii="Arial" w:hAnsi="Arial"/>
            <w:color w:val="000000"/>
          </w:rPr>
          <w:t>Daniel 7:13</w:t>
        </w:r>
      </w:hyperlink>
      <w:r>
        <w:rPr>
          <w:rFonts w:cs="Arial" w:ascii="Arial" w:hAnsi="Arial"/>
          <w:color w:val="000000"/>
        </w:rPr>
        <w:t xml:space="preserve">, I should not have noticed, but with this view, only to show how much alive the Jews were in all ages of the church to the expectation of this king Messiah. And as this Anani was after the period of the captivity, doth it not imply that then it was the Jews looked for the coming of the Lord Jesus? Alas! what blindness must have happened to Israel, in rejecting the Lord of life and glory. Reader! what a sweet thought is that, when Jesus came unto his own, and his own received him not; to as many as received him (mark that, for doth it not include both Writer and Reader?) gave he power to become the sons of God, even to them that believe on his name. And pray observe further; which were born, not of blood, nor of the will of flesh, nor of the will of man but of God. Precious, precious consideration to every true believer in Christ. Surely, Reader! if the Lord hath given to you and to me to believe in his dear name, we may by happy faith say as the disciple did for himself and his few faithful brethren; The word was made flesh, and dwelt among us, and we have beheld his glory, the glory as of the only begotten of the Father full of grace and truth. </w:t>
      </w:r>
      <w:hyperlink r:id="rId17" w:tgtFrame="_blank">
        <w:r>
          <w:rPr>
            <w:rStyle w:val="InternetLink"/>
            <w:rFonts w:cs="Arial" w:ascii="Arial" w:hAnsi="Arial"/>
            <w:color w:val="000000"/>
          </w:rPr>
          <w:t>John 1: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t is hardly possible to read the genealogy of David's race without connecting with it our recollection of David's sorrow in his children. What a grief were many of his branches! Well might he say, Although my house be not so with God! And what is the relief to a sorrowful parent in the contemplation of the degeneracy and impiety of his offspring but what David found; God's covenant love in Jesus. Oh, my brother! if you and I can say as he did, then Shall we find the supporting consolation he found! Y et (saith he) hath the Lord made with me an everlasting covenant, ordered in all things and sure; and this is all my salvation, and all my desire, although he make it not to grow.</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indulge one sweet thought more over this Chapter. We behold here the succession of David's children, and we know that that succession led to Jesus after the flesh. Oh! then, let the recollection direct our thoughts and our affections to him, (in whom the genealogy of David centered) even to all precious Jesus. To thee, thou blessed Lord Jesus, would my soul direct all her contemplation! On thee would I fix my longing eyes! In thee shall I find the sum and substance of all desire. With thee would I eternally dwell; and from thee draw all my joy. Thou art both the root and the offspring of David, and the bright and morning star. And while the Spirit and the Bride say, Come; and all the pressing invitations of thy holy word call upon me to come unto thee, do thou, blessed Jesus, add thine own gracious call, saying, Surely, I come quickly; then will my soul echo to thy voice, and with an holy fervor of desire answer, Even so, come Lord Jesus.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genealogy is prosecuted in this Chapter. Here is the posterity of Judah registered, which forms the most illustrious, as well as the most numerous, of all the tribes of Israel. There is an interruption in the register to introduce the prayer of Jabez, which though forming a chasm in the genealogy, yet makes the Chapter itself the more intere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The tribe of Judah was, on several accounts, the most illustrious in Israel. It formed a separate kingdom, including Levi, Simeon and Benjamin. And when the other tribes appeared to have been scattered, and almost lost, in the Assyrian conquests, this of Judah, when returning from captivity, became conspicuously great and flourishing. But Judah derived its eminence still more from the appointment that our Lord should spring from it. And hence we find Judah placed first in point of rank, in the list of Israel's sons, when blessed. See </w:t>
      </w:r>
      <w:hyperlink r:id="rId18" w:tgtFrame="_blank">
        <w:r>
          <w:rPr>
            <w:rStyle w:val="InternetLink"/>
            <w:rFonts w:cs="Arial" w:ascii="Arial" w:hAnsi="Arial"/>
            <w:color w:val="000000"/>
          </w:rPr>
          <w:t>Revelation 7:5</w:t>
        </w:r>
      </w:hyperlink>
      <w:r>
        <w:rPr>
          <w:rFonts w:cs="Arial" w:ascii="Arial" w:hAnsi="Arial"/>
          <w:color w:val="000000"/>
        </w:rPr>
        <w:t xml:space="preserve">; </w:t>
      </w:r>
      <w:hyperlink r:id="rId19" w:tgtFrame="_blank">
        <w:r>
          <w:rPr>
            <w:rStyle w:val="InternetLink"/>
            <w:rFonts w:cs="Arial" w:ascii="Arial" w:hAnsi="Arial"/>
            <w:color w:val="000000"/>
          </w:rPr>
          <w:t>Hebrews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Jabez being so remarkably spoken of, and his prayer so recorded, and the Lord's gracious answer to it in granting it so striking, demands a more particular attention. Though the birth of Jabez was attended with more than ordinary sorrow to his mother, yet neither is her name, or his father's name, recorded, He is declared to be more honourable than his brethren. And his prayer is evidently a proof of his great piety, for it is a prayer founded in God's covenant love, as the God of Israel. Will it be a violence to truth, or an improper indulgence to fancy, if we consider him as somewhat typical of the Lord Jesus? Was not our Jesus more honourable than his brethren? Was not that Holy One most eminent indeed for piety, who spent whole nights in prayer to his Father? And was not Jesus's desire for the enlargement of his coast, when the heathen by decree were given unto him for an inheritance, and the utmost part of the earth for his possession? Oh, thou sweet and gracious Saviour! why should not every person, and everything, which hath the most distant allusion, by shadow or by word, to thine unequalled glory and honor, be made the means of leading my heart to thee? While I read the history of men, even the most honourable men, I behold nothing perfect, nothing satisfying. But thou, dearest Jesus, hath said, I will cause them that love me to inherit substance, and I will fill their treasures. </w:t>
      </w:r>
      <w:hyperlink r:id="rId20" w:tgtFrame="_blank">
        <w:r>
          <w:rPr>
            <w:rStyle w:val="InternetLink"/>
            <w:rFonts w:cs="Arial" w:ascii="Arial" w:hAnsi="Arial"/>
            <w:color w:val="000000"/>
          </w:rPr>
          <w:t>Proverbs 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3</w:t>
      </w:r>
    </w:p>
    <w:p>
      <w:pPr>
        <w:pStyle w:val="Web"/>
        <w:snapToGrid w:val="false"/>
        <w:spacing w:lineRule="atLeast" w:line="360" w:before="0" w:after="0"/>
        <w:jc w:val="both"/>
        <w:rPr>
          <w:rFonts w:ascii="Arial" w:hAnsi="Arial" w:cs="Arial"/>
          <w:color w:val="000000"/>
        </w:rPr>
      </w:pPr>
      <w:r>
        <w:rPr>
          <w:rFonts w:cs="Arial" w:ascii="Arial" w:hAnsi="Arial"/>
          <w:color w:val="000000"/>
        </w:rPr>
        <w:t>Very honourable testimony is here given to the descendants of Judah, who excelled in different handicrafts and mechanical 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43</w:t>
      </w:r>
    </w:p>
    <w:p>
      <w:pPr>
        <w:pStyle w:val="Web"/>
        <w:snapToGrid w:val="false"/>
        <w:spacing w:lineRule="atLeast" w:line="360" w:before="0" w:after="0"/>
        <w:jc w:val="both"/>
        <w:rPr>
          <w:rFonts w:ascii="Arial" w:hAnsi="Arial" w:cs="Arial"/>
          <w:color w:val="000000"/>
        </w:rPr>
      </w:pPr>
      <w:r>
        <w:rPr>
          <w:rFonts w:cs="Arial" w:ascii="Arial" w:hAnsi="Arial"/>
          <w:color w:val="000000"/>
        </w:rPr>
        <w:t>The descendants of Simeon occupy the history of these verses with an account of the places of their settlement. The genealogy of this tribe was considered of sufficient importance in the register of families, to be faithfully preserved. For though our Lord did not spring from Simeon; yet perhaps to avoid contention in this tribe, it was highly proper to settle it in this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t is a sweet thought, in the contemplation of what is here recorded of the tribes of Judah and of Simeon, to recollect that God is the God of all the families of Israel, both then, and now, and forever. Yes, blessed Lord God, Jehovah, thou hast loved with an everlasting love, and thou changest not; therefore it is, the sons of Jacob are not consumed. And oh! how glorious is it, to see the eternal security of this love founded in the person, and established in the perfect obedience, righteousness, and salvation of thy dear Son,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in the character and conduct of Jabez, learn those sweet lessons which, in a gospel sense, and with an eye to Jesus, are afforded us in his example. It is but little that is said of Jabez: but that little opens vast improvement. Though more honourable than his brethren, though so remarkable for his piety, so steadfast in his trust on a covenant God: yet how short a relation is made of him among men? How delightful the thought in the breast of the believer, whose life is hid with Christ in God! However unknown, unobserved, unnoticed, by the world, yet eternally secure, and eternally happy in Jesus! Jabez prayed not to an unknown God; not to one uncertain to hear, and uncertain to answer; but to Israel's God, a God in covenant with his chosen from everlasting. And what was the burden of Jabez's prayer, Oh! that thou wouldest bless me (said he) indeed: that thou wouldst enlarge my coast; that thine hand might be with me; to keep use from evil, that it might not grieve me. And is not this a gospel prayer in Jesus? What is it to be blest indeed, but to have our sins cancelled in the blood of Christ: for how can I be blest indeed until my sins are forgiven, and till I have redemption in Jesus's blood, according to the riches of God's grace? How will my coast be enlarged, until that Christ hath made me free, and enlarged my heart, and mouth, and lips, to the praises of his name? And how shall I be kept and secured everlastingly in this freedom, unless He that pardons still upholds, He that redeems continues still to preserve, and He that sanctifies still shines in upon me, and takes not his Holy Spirit from me? Oh Lord! thou that didst hear and answer the prayer of Jabez, hear me, and grant my request, for all these spiritual blessings in Jesus! Bless me, my God, and make me truly happy indeed, by making me all that thou wouldst have me to be in Jesus; that He may be my portion, my hope, my joy, my life, my salvation, in time and to all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genealogies of Israel in the tribe of Reuben, and also in the tribe of Gad, form the principal subjects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se verses are too important and interesting to be hastily passed by. Reuben, the eldest of Jacob's sons, having forfeited the birth-right by reason of his incest, had the sentence of his father put in execution: see </w:t>
      </w:r>
      <w:hyperlink r:id="rId21" w:tgtFrame="_blank">
        <w:r>
          <w:rPr>
            <w:rStyle w:val="InternetLink"/>
            <w:rFonts w:cs="Arial" w:ascii="Arial" w:hAnsi="Arial"/>
            <w:color w:val="000000"/>
          </w:rPr>
          <w:t>Genesis 49:4</w:t>
        </w:r>
      </w:hyperlink>
      <w:r>
        <w:rPr>
          <w:rFonts w:cs="Arial" w:ascii="Arial" w:hAnsi="Arial"/>
          <w:color w:val="000000"/>
        </w:rPr>
        <w:t xml:space="preserve">. Joseph, therefore, had his and his own portion conferred upon him; for the two tribes of Ephraim and Manasseh, which sprung from Joseph, both of them had each a portion. So the dying patriarch blessed them by faith in the promised seed. </w:t>
      </w:r>
      <w:hyperlink r:id="rId22" w:tgtFrame="_blank">
        <w:r>
          <w:rPr>
            <w:rStyle w:val="InternetLink"/>
            <w:rFonts w:cs="Arial" w:ascii="Arial" w:hAnsi="Arial"/>
            <w:color w:val="000000"/>
          </w:rPr>
          <w:t>Hebrews 11:21</w:t>
        </w:r>
      </w:hyperlink>
      <w:r>
        <w:rPr>
          <w:rFonts w:cs="Arial" w:ascii="Arial" w:hAnsi="Arial"/>
          <w:color w:val="000000"/>
        </w:rPr>
        <w:t xml:space="preserve">. But Joseph had not the whole, for Judah yet more eminently, on account of the promised seed, took precedency of both. So declared Jacob by the spirit of prophecy, when dying: The sceptre was not to depart from Judah, nor a lawgiver from between his feet, until the Shiloh should come. And this was literally the case in the royal line going on with Judah, until that Jesus came. </w:t>
      </w:r>
      <w:hyperlink r:id="rId23" w:tgtFrame="_blank">
        <w:r>
          <w:rPr>
            <w:rStyle w:val="InternetLink"/>
            <w:rFonts w:cs="Arial" w:ascii="Arial" w:hAnsi="Arial"/>
            <w:color w:val="000000"/>
          </w:rPr>
          <w:t>Genesis 49:10</w:t>
        </w:r>
      </w:hyperlink>
      <w:r>
        <w:rPr>
          <w:rFonts w:cs="Arial" w:ascii="Arial" w:hAnsi="Arial"/>
          <w:color w:val="000000"/>
        </w:rPr>
        <w:t xml:space="preserve">. And when Christ came the Jews themselves confessed to Pilate, that they had no king but Caesar. </w:t>
      </w:r>
      <w:hyperlink r:id="rId24" w:tgtFrame="_blank">
        <w:r>
          <w:rPr>
            <w:rStyle w:val="InternetLink"/>
            <w:rFonts w:cs="Arial" w:ascii="Arial" w:hAnsi="Arial"/>
            <w:color w:val="000000"/>
          </w:rPr>
          <w:t>John 1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pPr>
      <w:r>
        <w:rPr>
          <w:rFonts w:cs="Arial" w:ascii="Arial" w:hAnsi="Arial"/>
          <w:color w:val="000000"/>
        </w:rPr>
        <w:t xml:space="preserve">The names and settlements of the Reubenites, are here particularly marked. But what a sad proof of degeneracy this tribe afforded, in setting up their residence, the other side of the land of promise. </w:t>
      </w:r>
      <w:hyperlink r:id="rId25" w:tgtFrame="_blank">
        <w:r>
          <w:rPr>
            <w:rStyle w:val="InternetLink"/>
            <w:rFonts w:cs="Arial" w:ascii="Arial" w:hAnsi="Arial"/>
            <w:color w:val="000000"/>
          </w:rPr>
          <w:t>Numbers 3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Fonts w:cs="Arial" w:ascii="Arial" w:hAnsi="Arial"/>
          <w:color w:val="000000"/>
        </w:rPr>
        <w:t>The tribe of Gad very properly comes in, to be noticed in their genealogy, after that of Reuben; for this tribe also joined with Reuben in the wish of settl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short account of the blessing of God upon the Reubenites and the Gadites. How undeserving soever in themselves, the Lord accepted them in the covenant, and wrought deliverance for them, for his great name'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We have here also an account of their punishment for their departure from the Lord. Though God be true to his covenant engagements in Jesus, yet his own honor will bring forth chastisements to his children. So the Lord hath said: and so the Lord's people find it in all ages. </w:t>
      </w:r>
      <w:hyperlink r:id="rId26" w:tgtFrame="_blank">
        <w:r>
          <w:rPr>
            <w:rStyle w:val="InternetLink"/>
            <w:rFonts w:cs="Arial" w:ascii="Arial" w:hAnsi="Arial"/>
            <w:color w:val="000000"/>
          </w:rPr>
          <w:t>Psalms 89:30</w:t>
        </w:r>
      </w:hyperlink>
      <w:r>
        <w:rPr>
          <w:rStyle w:val="Scriptref"/>
          <w:rFonts w:cs="Arial" w:ascii="Arial" w:hAnsi="Arial"/>
          <w:color w:val="000000"/>
        </w:rPr>
        <w:t xml:space="preserve">; </w:t>
      </w:r>
      <w:hyperlink r:id="rId27" w:tgtFrame="_blank">
        <w:r>
          <w:rPr>
            <w:rStyle w:val="InternetLink"/>
            <w:rFonts w:cs="Arial" w:ascii="Arial" w:hAnsi="Arial"/>
            <w:color w:val="000000"/>
          </w:rPr>
          <w:t>Psa_8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hastily pass by the view which this chapter affords of distinguishing grace, in the removal of the honor of birthright from Reuben to transfer it to Joseph, and placing Judah above all his Father's household. Evidently here was fulfilled the dying Patriarch's blessing, when he said, Judah! thou art he whom thy brethren shall praise, and thy father's children shall bow down before thee. But oh! how sweet and precious is this view or Israel's family, when beheld with an eye to Christ. Truly, thou blessed Jesus, thou art he whom thy brethren shall praise; for every knee shall bow before thee, and every tongue confess that thou art Lord to the glory of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seek for grace, that we may not, like the Reubenites and the Gadites, set up our rest on this side Jordan. No! dearest Lord Jesus, it is thou that art the rest, wherewith thou wilt cause the weary to rest, and thou art our only refreshment. Be thou, Lord, my rest, my joy, and my portion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Prosecuting the genealogy of Israel's son, the tribe of Levi is made the subject of this chapter, and particularly with an eye to the priesthood, in the person of Aaron and his sons.</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1 Chronicles 6:1</w:t>
        </w:r>
      </w:hyperlink>
    </w:p>
    <w:p>
      <w:pPr>
        <w:pStyle w:val="Web"/>
        <w:snapToGrid w:val="false"/>
        <w:spacing w:lineRule="atLeast" w:line="360" w:before="0" w:after="0"/>
        <w:jc w:val="both"/>
        <w:rPr/>
      </w:pPr>
      <w:r>
        <w:rPr>
          <w:rFonts w:cs="Arial" w:ascii="Arial" w:hAnsi="Arial"/>
          <w:color w:val="000000"/>
        </w:rPr>
        <w:t xml:space="preserve">The tribe of Levi, in point of rank and importance, stood very high, for God set it apart, on account of the priesthood, for himself. Perhaps it is for this reason, the relation of this tribe, in the registry of it, is more minutely attended to. If the Reader will consult </w:t>
      </w:r>
      <w:hyperlink r:id="rId29" w:tgtFrame="_blank">
        <w:r>
          <w:rPr>
            <w:rStyle w:val="InternetLink"/>
            <w:rFonts w:cs="Arial" w:ascii="Arial" w:hAnsi="Arial"/>
            <w:color w:val="000000"/>
          </w:rPr>
          <w:t>Ezra 2:62-63</w:t>
        </w:r>
      </w:hyperlink>
      <w:r>
        <w:rPr>
          <w:rFonts w:cs="Arial" w:ascii="Arial" w:hAnsi="Arial"/>
          <w:color w:val="000000"/>
        </w:rPr>
        <w:t>, he will perceive how very tenacious Israel was, concerning the relationship among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0</w:t>
      </w:r>
    </w:p>
    <w:p>
      <w:pPr>
        <w:pStyle w:val="Web"/>
        <w:snapToGrid w:val="false"/>
        <w:spacing w:lineRule="atLeast" w:line="360" w:before="0" w:after="0"/>
        <w:jc w:val="both"/>
        <w:rPr/>
      </w:pPr>
      <w:r>
        <w:rPr>
          <w:rFonts w:cs="Arial" w:ascii="Arial" w:hAnsi="Arial"/>
          <w:color w:val="000000"/>
        </w:rPr>
        <w:t xml:space="preserve">I include the whole of this register under one point of view for the sake of shortness, for it contains nothing more than a register, and, no doubt, a very trite one: but it opens nothing for improvement separately considered. If indeed we take it altogether, it serves to show the defective and fluctuating state of the priesthood under the law; for they truly were many priests, because they were not suffered to continue, by reason of death. And how doth such a view serve to heighten and endear Him, who because he continueth ever, hath an unchangeable priesthood. Precious Jesus, thou Great High Priest! how refreshing to thy people is the thought, that thou art a Priest forever, after the order of Melchisedeck! </w:t>
      </w:r>
      <w:hyperlink r:id="rId30" w:tgtFrame="_blank">
        <w:r>
          <w:rPr>
            <w:rStyle w:val="InternetLink"/>
            <w:rFonts w:cs="Arial" w:ascii="Arial" w:hAnsi="Arial"/>
            <w:color w:val="000000"/>
          </w:rPr>
          <w:t>Hebrews 7: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8</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give us the relation of the order respecting the psalmody in the house of the Lord. David himself is stilled, the sweet Psalmist of Israel: and it appears, from what is here said, that he presided in the choir of singers, and gave them their several stations. Some of the characters here mentioned, are noticed in the book of Psalms. Heman's name stands at the head of Ps 88. Ethan at Ps 89. Asaph at several, Ps 73 to Ps 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3</w:t>
      </w:r>
    </w:p>
    <w:p>
      <w:pPr>
        <w:pStyle w:val="Web"/>
        <w:snapToGrid w:val="false"/>
        <w:spacing w:lineRule="atLeast" w:line="360" w:before="0" w:after="0"/>
        <w:jc w:val="both"/>
        <w:rPr>
          <w:rFonts w:ascii="Arial" w:hAnsi="Arial" w:cs="Arial"/>
          <w:color w:val="000000"/>
        </w:rPr>
      </w:pPr>
      <w:r>
        <w:rPr>
          <w:rFonts w:cs="Arial" w:ascii="Arial" w:hAnsi="Arial"/>
          <w:color w:val="000000"/>
        </w:rPr>
        <w:t>Reader! do remark, with what peculiar dignity and honor Aaron is spoken of, in this sacred service of the sacrifice. Singing, no doubt, formed a very interesting part of the temple worship: but nothing compared to the ministry of sacrifices, to which Aaron and his sons were called. As all sacrifices pointed to the One Great Sacrifice: so all the priests typified that One Almighty High priest, the Lord Jesus Christ, whom both the altar, sacrifice, and priest shadowed forth and represented.</w:t>
      </w:r>
    </w:p>
    <w:p>
      <w:pPr>
        <w:pStyle w:val="Normal"/>
        <w:snapToGrid w:val="false"/>
        <w:spacing w:lineRule="atLeast" w:line="360"/>
        <w:jc w:val="both"/>
        <w:rPr>
          <w:rFonts w:ascii="Arial" w:hAnsi="Arial" w:cs="Arial"/>
          <w:color w:val="000000"/>
        </w:rPr>
      </w:pPr>
      <w:bookmarkStart w:id="57" w:name="56"/>
      <w:bookmarkStart w:id="58" w:name="57"/>
      <w:bookmarkStart w:id="59" w:name="58"/>
      <w:bookmarkStart w:id="60" w:name="59"/>
      <w:bookmarkStart w:id="61" w:name="60"/>
      <w:bookmarkStart w:id="62" w:name="61"/>
      <w:bookmarkStart w:id="63" w:name="62"/>
      <w:bookmarkStart w:id="64" w:name="63"/>
      <w:bookmarkStart w:id="65" w:name="64"/>
      <w:bookmarkStart w:id="66" w:name="65"/>
      <w:bookmarkStart w:id="67" w:name="66"/>
      <w:bookmarkStart w:id="68" w:name="67"/>
      <w:bookmarkStart w:id="69" w:name="68"/>
      <w:bookmarkStart w:id="70" w:name="69"/>
      <w:bookmarkStart w:id="71" w:name="70"/>
      <w:bookmarkStart w:id="72" w:name="71"/>
      <w:bookmarkStart w:id="73" w:name="72"/>
      <w:bookmarkStart w:id="74" w:name="73"/>
      <w:bookmarkStart w:id="75" w:name="74"/>
      <w:bookmarkStart w:id="76" w:name="75"/>
      <w:bookmarkStart w:id="77" w:name="76"/>
      <w:bookmarkStart w:id="78" w:name="77"/>
      <w:bookmarkStart w:id="79" w:name="78"/>
      <w:bookmarkStart w:id="80" w:name="79"/>
      <w:bookmarkStart w:id="81" w:name="80"/>
      <w:bookmarkStart w:id="82" w:name="8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Style w:val="Large1"/>
          <w:rFonts w:cs="Arial" w:ascii="Arial" w:hAnsi="Arial"/>
          <w:color w:val="000000"/>
          <w:sz w:val="24"/>
          <w:szCs w:val="24"/>
        </w:rPr>
        <w:t>Verses 54-81</w:t>
      </w:r>
    </w:p>
    <w:p>
      <w:pPr>
        <w:pStyle w:val="Web"/>
        <w:snapToGrid w:val="false"/>
        <w:spacing w:lineRule="atLeast" w:line="360" w:before="0" w:after="0"/>
        <w:jc w:val="both"/>
        <w:rPr/>
      </w:pPr>
      <w:r>
        <w:rPr>
          <w:rFonts w:cs="Arial" w:ascii="Arial" w:hAnsi="Arial"/>
          <w:color w:val="000000"/>
        </w:rPr>
        <w:t xml:space="preserve">The sacred Scripture, having given a faithful register of the Levites names, in those verses relates their dwelling-places. Jacob, when dying, foretold that Levi should be divided in Jacob, and scattered in Israel. And here we find his prophecy accomplished. </w:t>
      </w:r>
      <w:hyperlink r:id="rId31" w:tgtFrame="_blank">
        <w:r>
          <w:rPr>
            <w:rStyle w:val="InternetLink"/>
            <w:rFonts w:cs="Arial" w:ascii="Arial" w:hAnsi="Arial"/>
            <w:color w:val="000000"/>
          </w:rPr>
          <w:t>Genesis 49: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3" w:name="81"/>
      <w:bookmarkEnd w:id="83"/>
      <w:r>
        <w:rPr>
          <w:rStyle w:val="Large1"/>
          <w:rFonts w:cs="Arial" w:ascii="Arial" w:hAnsi="Arial"/>
          <w:color w:val="000000"/>
          <w:sz w:val="24"/>
          <w:szCs w:val="24"/>
        </w:rPr>
        <w:t>Verse 8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o can ever read a portion of scripture concerning the priesthood, without having his heart secretly and sweetly led forth to contemplate the Lord Jesus in his priestly office? Who can behold the sons of Levi, as offering to the Lord an offering in righteousness, without connecting with it the glorious representation of Him, who made his soul an offering for sin, that his people might be made the righteousness of God in him? Who could look at Levi or any of his order in their priestly garments, and overlook Jesus there represented: who wears a vesture dipped in blood, and ever liveth to make intercession for his people. Hail! Almighty Priest of a better covenant, established upon better promises. We see in them that the law made men high priests which had infirmity: But thou, O blessed Jesus, wert consecrated with an oath, by Him that sware and will not repent, that thou art a priest forever, after the order of Melchisedec. Lord, help me to come under thy censer, to be interested in thine offering, thy blood, thy sacrifice. Take, blessed Jesus, my cause, my person, my poor offering, all that I have, and all that I am, into thine own gracious hands, and let me be presented in thy most precious offering. Sure I am that I shall be eternally and everlastingly safe, because thou ever livest to make intercession for sinners; and sure I am, that thou canst, and thou wilt, save all that come to God by thee, since thou hast, by the one offering of thyself once offered, forever perfected them that are sanctif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me subject is prosecuted through this chapter, namely, the genealogy of Israel. Here is contained the register of Issachar, Benjamin, Naphtali, Manasseh, and Ephr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The genealogy of Issachar is here rehearsed, and the number of their soldiery and brethren; by which, it should seem, that Jacob's prophecy concerning this tribe was fulfilled, when the Patriarch compared it to that of a strong ass couching between two burthens. </w:t>
      </w:r>
      <w:hyperlink r:id="rId32" w:tgtFrame="_blank">
        <w:r>
          <w:rPr>
            <w:rStyle w:val="InternetLink"/>
            <w:rFonts w:cs="Arial" w:ascii="Arial" w:hAnsi="Arial"/>
            <w:color w:val="000000"/>
          </w:rPr>
          <w:t>Genesis 4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pPr>
      <w:r>
        <w:rPr>
          <w:rFonts w:cs="Arial" w:ascii="Arial" w:hAnsi="Arial"/>
          <w:color w:val="000000"/>
        </w:rPr>
        <w:t xml:space="preserve">The genealogy of Benjamin next comes to be registered! but it is only in part set down in this place. In the next chapter we find a further enumeration. Benjamin, as a tribe, seems to have been pointed out as a warlike people by their father Jacob, who described Benjamin, ravening as a wolf. </w:t>
      </w:r>
      <w:hyperlink r:id="rId33" w:tgtFrame="_blank">
        <w:r>
          <w:rPr>
            <w:rStyle w:val="InternetLink"/>
            <w:rFonts w:cs="Arial" w:ascii="Arial" w:hAnsi="Arial"/>
            <w:color w:val="000000"/>
          </w:rPr>
          <w:t>Genesis 4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e have but a short account of this tribe of Naphtali: Perhaps on account of its not being interesting in the genealogy of the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Fonts w:cs="Arial" w:ascii="Arial" w:hAnsi="Arial"/>
          <w:color w:val="000000"/>
        </w:rPr>
        <w:t xml:space="preserve">The Reader will remember that we had the register of the half-tribe of Manasseh, which dwelt in the land of Canaan, before, </w:t>
      </w:r>
      <w:hyperlink r:id="rId34" w:tgtFrame="_blank">
        <w:r>
          <w:rPr>
            <w:rStyle w:val="InternetLink"/>
            <w:rFonts w:cs="Arial" w:ascii="Arial" w:hAnsi="Arial"/>
            <w:color w:val="000000"/>
          </w:rPr>
          <w:t>1 Chronicles 5:23</w:t>
        </w:r>
      </w:hyperlink>
      <w:r>
        <w:rPr>
          <w:rFonts w:cs="Arial" w:ascii="Arial" w:hAnsi="Arial"/>
          <w:color w:val="000000"/>
        </w:rPr>
        <w:t>. What is here recorded of Manasseh, means the other half-tribe which remained on the other side of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9</w:t>
      </w:r>
    </w:p>
    <w:p>
      <w:pPr>
        <w:pStyle w:val="Web"/>
        <w:snapToGrid w:val="false"/>
        <w:spacing w:lineRule="atLeast" w:line="360" w:before="0" w:after="0"/>
        <w:jc w:val="both"/>
        <w:rPr/>
      </w:pPr>
      <w:r>
        <w:rPr>
          <w:rFonts w:cs="Arial" w:ascii="Arial" w:hAnsi="Arial"/>
          <w:color w:val="000000"/>
        </w:rPr>
        <w:t xml:space="preserve">The tribe of Ephraim had but a small beginning, and, as appears from the relation in this place, under very discouraging circumstances. Yet the father of Ephraim prophesied on his death-bed, that this tribe should be a multitude of nations. </w:t>
      </w:r>
      <w:hyperlink r:id="rId35" w:tgtFrame="_blank">
        <w:r>
          <w:rPr>
            <w:rStyle w:val="InternetLink"/>
            <w:rFonts w:cs="Arial" w:ascii="Arial" w:hAnsi="Arial"/>
            <w:color w:val="000000"/>
          </w:rPr>
          <w:t>Genesis 48:19</w:t>
        </w:r>
      </w:hyperlink>
      <w:r>
        <w:rPr>
          <w:rFonts w:cs="Arial" w:ascii="Arial" w:hAnsi="Arial"/>
          <w:color w:val="000000"/>
        </w:rPr>
        <w:t>. And so it proved in the end. Joshua, the son of Nun, was of this tribe, and his conquests we are well acquainted with. And if we look through the historical part of it to the contemplation of the spiritual, as Joshua both by name and office was a lively type of the Lord Jesus, here we see Ephraim, indeed, a multitude of nations; for in Jesus all the nations of the earth are bl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0</w:t>
      </w:r>
    </w:p>
    <w:p>
      <w:pPr>
        <w:pStyle w:val="Web"/>
        <w:snapToGrid w:val="false"/>
        <w:spacing w:lineRule="atLeast" w:line="360" w:before="0" w:after="0"/>
        <w:jc w:val="both"/>
        <w:rPr/>
      </w:pPr>
      <w:r>
        <w:rPr>
          <w:rFonts w:cs="Arial" w:ascii="Arial" w:hAnsi="Arial"/>
          <w:color w:val="000000"/>
        </w:rPr>
        <w:t xml:space="preserve">The tribe of Asher; Jacob said, should be fat, and yield royal dainties. And from the mighty men of valour which belonged to this tribe, we see the prediction fulfilled; for from the blood of the slain, and the fat of the mighty, like the bow of Jonathan, Asher derived his royal dainties, no doubt. </w:t>
      </w:r>
      <w:hyperlink r:id="rId36" w:tgtFrame="_blank">
        <w:r>
          <w:rPr>
            <w:rStyle w:val="InternetLink"/>
            <w:rFonts w:cs="Arial" w:ascii="Arial" w:hAnsi="Arial"/>
            <w:color w:val="000000"/>
          </w:rPr>
          <w:t>Genesis 4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possible to trace the subject of the genealogy of men, in the succession of fathers and sons, through so many generations, without feeling the mind drawn out and exercised in the contemplation of the insignificancy of man in all his boasted strength and power. Well may everyone exclaim with the apostle, in the view of it, for what is your life? it is even a vapor, that appeareth for a little time, and then vanisheth away!</w:t>
      </w:r>
    </w:p>
    <w:p>
      <w:pPr>
        <w:pStyle w:val="Web"/>
        <w:snapToGrid w:val="false"/>
        <w:spacing w:lineRule="atLeast" w:line="360" w:before="0" w:after="0"/>
        <w:jc w:val="both"/>
        <w:rPr>
          <w:rFonts w:ascii="Arial" w:hAnsi="Arial" w:cs="Arial"/>
          <w:color w:val="000000"/>
        </w:rPr>
      </w:pPr>
      <w:r>
        <w:rPr>
          <w:rFonts w:cs="Arial" w:ascii="Arial" w:hAnsi="Arial"/>
          <w:color w:val="000000"/>
        </w:rPr>
        <w:t>But, Reader, is there no relief to the mind under the exercise of such humiliating views of human life? Is there no resource, no comfort, no asylum, or house of mercy, to take shelter in, from the universal wreck of our poor dying and dead nature? Oh thou, precious, ever-living, and life-giving Jesus! Oh! thou who hast proclaimed thyself, and proved thyself to be the resurrection and the life; who hast said, and confirmed it also by the most palpable evidence, that he who believeth thee, though he were dead, yet shall he live: and whosoever liveth and believeth in thee, shall never die: dost thou ask me, dearest Jesus, as thou didst the sorrowful sister, whether I believe this? Yes yes? thou Almighty Lord, I do, I do believe! Blessed be thy name, it is thou which hast given me to believe. And do thou at all times help mine unbelief. The consciousness that thou livest, and that because thou livest all thy people shall live also, bears up my soul above all the dying circumstances of myself, and a world around me. Though this body of mine goeth daily down to the grave, yet in thee, my soul forever liveth, and shall never die. Thou art the Author of life, the Restorer and Maintainer of my spiritual life, and thou wilt, by and by, be the Perfecter of my eternal life, both soul and body together. Hail then, thou glorious, gracious, lovely, and loving Lord Jesus! Thy love is better than wine. For though wine may comfort the heavy heart, yet no wine can raise the dead: but thy love hath done both. And when flesh, and heart, and all things shall fail, thou wilt be the strength of my heart, and my portion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takes up the subject of the genealogy of the tribe of Benjamin. In the preceding chapter, we had the introduction to this register of the Benjamites. Here it is again prosecuted and comple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e sacred writer had it in commission, to re-assume the subject of the genealogy of Benjamin in this chapter, and to employ a whole chapter in it, I cannot presume to speak. But it is worthy of remark, that after we had gone through the register of the Benjamites, nearly equal in point of length to that of some other of the tribes of Israel, that we should be called to it again. Perhaps, as the numeration of the different tribes is now nearly finished, and we are approaching to the historical part of the Chronicles, as the house of Benjamin furnished the first king in Israel, in the person of Saul, it might be on this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0</w:t>
      </w:r>
    </w:p>
    <w:p>
      <w:pPr>
        <w:pStyle w:val="Web"/>
        <w:snapToGrid w:val="false"/>
        <w:spacing w:lineRule="atLeast" w:line="360" w:before="0" w:after="0"/>
        <w:jc w:val="both"/>
        <w:rPr>
          <w:rFonts w:ascii="Arial" w:hAnsi="Arial" w:cs="Arial"/>
          <w:color w:val="000000"/>
        </w:rPr>
      </w:pPr>
      <w:r>
        <w:rPr>
          <w:rFonts w:cs="Arial" w:ascii="Arial" w:hAnsi="Arial"/>
          <w:color w:val="000000"/>
        </w:rPr>
        <w:t>I see no cause for interruption in the catalogue of the Benjamites, from the beginning of the chapter to the end, and therefore have made none. One of two general observations are all that seem to present themselves from the whole, and therefore may as well be made in the close, as in the body of the chapter. The Reader of curiosity who compares this register of the Benjamites, with some other detached views of their Chronicles, as they are occasionally introduced in other parts of scripture, may be led to conceive, that there are mistakes somewhere from the different names by which some of the descendants of Benjamin are recorded. But I conceive that such an idea will be entirely done away in every unprejudiced mind, from the consideration, that many men as well as places, even now in our day, from various causes are distinguished by different names. The one grand object of a Chronicle in the register of families, is certainly to identify the persons of it.</w:t>
      </w:r>
    </w:p>
    <w:p>
      <w:pPr>
        <w:pStyle w:val="Web"/>
        <w:snapToGrid w:val="false"/>
        <w:spacing w:lineRule="atLeast" w:line="360" w:before="0" w:after="0"/>
        <w:jc w:val="both"/>
        <w:rPr/>
      </w:pPr>
      <w:r>
        <w:rPr>
          <w:rFonts w:cs="Arial" w:ascii="Arial" w:hAnsi="Arial"/>
          <w:color w:val="000000"/>
        </w:rPr>
        <w:t xml:space="preserve">And if this be but accurate, the whole of everything important is answered. There is a much more interesting consideration, for the pious Reader to have his mind exercised with, in the perusal of this account of the Benjamites, and that is, to remark how the Lord graciously peopled Benjamin again, after they were reduced to about 600 men, for the iniquity of Gibeah. When the Lord restored Benjamin to his favor, he restored to him his privileges. And therefore we find here, that Benjamin stands as high in numbers as any of his brethren. </w:t>
      </w:r>
      <w:hyperlink r:id="rId37" w:tgtFrame="_blank">
        <w:r>
          <w:rPr>
            <w:rStyle w:val="InternetLink"/>
            <w:rFonts w:cs="Arial" w:ascii="Arial" w:hAnsi="Arial"/>
            <w:color w:val="000000"/>
          </w:rPr>
          <w:t>Judges 20:15</w:t>
        </w:r>
      </w:hyperlink>
      <w:r>
        <w:rPr>
          <w:rStyle w:val="Scriptref"/>
          <w:rFonts w:cs="Arial" w:ascii="Arial" w:hAnsi="Arial"/>
          <w:color w:val="000000"/>
        </w:rPr>
        <w:t xml:space="preserve">; </w:t>
      </w:r>
      <w:hyperlink r:id="rId38" w:tgtFrame="_blank">
        <w:r>
          <w:rPr>
            <w:rStyle w:val="InternetLink"/>
            <w:rFonts w:cs="Arial" w:ascii="Arial" w:hAnsi="Arial"/>
            <w:color w:val="000000"/>
          </w:rPr>
          <w:t>Jdg_20:46-47</w:t>
        </w:r>
      </w:hyperlink>
      <w:r>
        <w:rPr>
          <w:rStyle w:val="Scriptref"/>
          <w:rFonts w:cs="Arial" w:ascii="Arial" w:hAnsi="Arial"/>
          <w:color w:val="000000"/>
        </w:rPr>
        <w:t xml:space="preserve">; </w:t>
      </w:r>
      <w:hyperlink r:id="rId39" w:tgtFrame="_blank">
        <w:r>
          <w:rPr>
            <w:rStyle w:val="InternetLink"/>
            <w:rFonts w:cs="Arial" w:ascii="Arial" w:hAnsi="Arial"/>
            <w:color w:val="000000"/>
          </w:rPr>
          <w:t>Jdg_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T forms no small improvement in the perusal of this chapter, and indeed in the review of the whole registry of Israel, to remark with what honour the illustrious tribes of Israel, are handed down to us in the word of God. Here are names with whom, by frequent reading, we may become familiar, who lived and died in ages so remote from the present, while thousands and tens of thousands among the great ones of the earth, who made splendid appearances in their day, no doubt, their very memorial is perished with them. Think, Reader! what a succession of men and monarchies have passed on through the world, of whose remembrance not a vestige remains. While those families, even the least and most inconsiderable, because they were the Israel of God, are had in everlasting remembrance.</w:t>
      </w:r>
    </w:p>
    <w:p>
      <w:pPr>
        <w:pStyle w:val="Web"/>
        <w:snapToGrid w:val="false"/>
        <w:spacing w:lineRule="atLeast" w:line="360" w:before="0" w:after="0"/>
        <w:jc w:val="both"/>
        <w:rPr/>
      </w:pPr>
      <w:r>
        <w:rPr>
          <w:rFonts w:cs="Arial" w:ascii="Arial" w:hAnsi="Arial"/>
          <w:color w:val="000000"/>
        </w:rPr>
        <w:t xml:space="preserve">But chiefly, Reader, from this view, let you and I be led to consider the vast importance of having our names written in the book of life. Think, Sir, of that awful day, at the audit of God, which John describes as he saw it in vision; and which will one day certainly be realized: therein he tells us he saw, the dead both small and great, stand before God. And the sea gave up her dead, and death and hell delivered up their dead. And whosoever was not found written in the book of life was cast into the lake of fire. </w:t>
      </w:r>
      <w:hyperlink r:id="rId40" w:tgtFrame="_blank">
        <w:r>
          <w:rPr>
            <w:rStyle w:val="InternetLink"/>
            <w:rFonts w:cs="Arial" w:ascii="Arial" w:hAnsi="Arial"/>
            <w:color w:val="000000"/>
          </w:rPr>
          <w:t>Revelation 20:12-15</w:t>
        </w:r>
      </w:hyperlink>
      <w:r>
        <w:rPr>
          <w:rFonts w:cs="Arial" w:ascii="Arial" w:hAnsi="Arial"/>
          <w:color w:val="000000"/>
        </w:rPr>
        <w:t>. Oh! precious, precious Jesus, that last delivered thy people from the wrath to come; give me, dearest Lord, to rejoice in the pleasing, glorious hope, that my name, worthless as it is, is written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sums up the subject of the registry of Israel. The Levites are taken notice of. And particular mention is made of Saul and Jonathan's stock.</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1 Chronicles 9:1</w:t>
        </w:r>
      </w:hyperlink>
    </w:p>
    <w:p>
      <w:pPr>
        <w:pStyle w:val="Web"/>
        <w:snapToGrid w:val="false"/>
        <w:spacing w:lineRule="atLeast" w:line="360" w:before="0" w:after="0"/>
        <w:jc w:val="both"/>
        <w:rPr/>
      </w:pPr>
      <w:r>
        <w:rPr>
          <w:rFonts w:cs="Arial" w:ascii="Arial" w:hAnsi="Arial"/>
          <w:color w:val="000000"/>
        </w:rPr>
        <w:t xml:space="preserve">By all Israel being reckoned, must be meant all that were in this register. For the Reader will not, I hope, have overlooked that in the foregoing Chapters of the genealogy of Israel, there is no account of the tribes of Zebulun and of Dan. Perhaps Ezra, who seems to have been the Compiler of this account of Israel, did not find mention of either of these tribes in the book of the kings of Israel and Judah, after their return from the Babylonish captivity. I cannot account for the omission any other way. But there is a more alarming omission in the book of the Revelations, on what ground I presume not to explain. Dan is not among the number of the sealed of Israel by the angel. </w:t>
      </w:r>
      <w:hyperlink r:id="rId42" w:tgtFrame="_blank">
        <w:r>
          <w:rPr>
            <w:rStyle w:val="InternetLink"/>
            <w:rFonts w:cs="Arial" w:ascii="Arial" w:hAnsi="Arial"/>
            <w:color w:val="000000"/>
          </w:rPr>
          <w:t>Revelation 7:1-8</w:t>
        </w:r>
      </w:hyperlink>
      <w:r>
        <w:rPr>
          <w:rFonts w:cs="Arial" w:ascii="Arial" w:hAnsi="Arial"/>
          <w:color w:val="000000"/>
        </w:rPr>
        <w:t xml:space="preserve">. Let the Reader in the perusal of this verse take notice how the sacred Writer dwells upon the cause of Israel's being carried away to Babylon. It is sin which is the sad cause of every man's sorrow. </w:t>
      </w:r>
      <w:hyperlink r:id="rId43" w:tgtFrame="_blank">
        <w:r>
          <w:rPr>
            <w:rStyle w:val="InternetLink"/>
            <w:rFonts w:cs="Arial" w:ascii="Arial" w:hAnsi="Arial"/>
            <w:color w:val="000000"/>
          </w:rPr>
          <w:t>Romans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4</w:t>
      </w:r>
    </w:p>
    <w:p>
      <w:pPr>
        <w:pStyle w:val="Web"/>
        <w:snapToGrid w:val="false"/>
        <w:spacing w:lineRule="atLeast" w:line="360" w:before="0" w:after="0"/>
        <w:jc w:val="both"/>
        <w:rPr/>
      </w:pPr>
      <w:r>
        <w:rPr>
          <w:rFonts w:cs="Arial" w:ascii="Arial" w:hAnsi="Arial"/>
          <w:color w:val="000000"/>
        </w:rPr>
        <w:t xml:space="preserve">This forms a very interesting account in the history of the church, if it be remembered that this takes up the relation in the captives of Israel being now returned from Babylon. They found their temple, the beautiful temple of Solomon, destroyed. The people, therefore, had only a moveable tabernacle to repair to. But yet the whole nation of the captives which returned set about the service of the sanctuary with earnestness; the Lord stirring up their minds to the employment; so that everyone in his separate office used diligence. Let the Reader remark, that among the first inhabitants the priests and Levites are taken notice of. Sweetly the prophet calls upon such to be foremost. Watchmen upon the walls of Zion are demanded never to hold their peace day nor night. Ye that make mention of the Lord, keep not silence; and give him no rest till he establish; and till he make Jerusalem a praise in the earth. </w:t>
      </w:r>
      <w:hyperlink r:id="rId44" w:tgtFrame="_blank">
        <w:r>
          <w:rPr>
            <w:rStyle w:val="InternetLink"/>
            <w:rFonts w:cs="Arial" w:ascii="Arial" w:hAnsi="Arial"/>
            <w:color w:val="000000"/>
          </w:rPr>
          <w:t>Isaiah 62: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4</w:t>
      </w:r>
    </w:p>
    <w:p>
      <w:pPr>
        <w:pStyle w:val="Web"/>
        <w:snapToGrid w:val="false"/>
        <w:spacing w:lineRule="atLeast" w:line="360" w:before="0" w:after="0"/>
        <w:jc w:val="both"/>
        <w:rPr/>
      </w:pPr>
      <w:r>
        <w:rPr>
          <w:rFonts w:cs="Arial" w:ascii="Arial" w:hAnsi="Arial"/>
          <w:color w:val="000000"/>
        </w:rPr>
        <w:t>It is remarkable that these verses should be again inserted in this place, since we had them before in the preceding Chapter, from verse 29 to 38 (</w:t>
      </w:r>
      <w:hyperlink r:id="rId45" w:tgtFrame="_blank">
        <w:r>
          <w:rPr>
            <w:rStyle w:val="InternetLink"/>
            <w:rFonts w:cs="Arial" w:ascii="Arial" w:hAnsi="Arial"/>
            <w:color w:val="000000"/>
          </w:rPr>
          <w:t>1 Chronicles 8:29-38</w:t>
        </w:r>
      </w:hyperlink>
      <w:r>
        <w:rPr>
          <w:rFonts w:cs="Arial" w:ascii="Arial" w:hAnsi="Arial"/>
          <w:color w:val="000000"/>
        </w:rPr>
        <w:t>). There it finished with the register of Benjamin, and here it is introductory to what follows, in the history of S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read this Chapter, and connect with it, in our remembrance, that this opens a new history of the Church after the desolation of the Babylonish captivity, but with very interesting feelings. Let the Reader figure to himself the desolated view of Jerusalem and Zion plowed as a field. The people returned to their beloved city, and finding the whole in ruins. The Prophet Jeremiah, the mournful Prophet, only in contemplation of what it would be, cried out, How doth the city sit solitary, that was full of people! How is she become as a widow that was great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over the sad picture! See what sin was capable of effecting. And if God so punished Israel, what security hath any other nation? If God spared not the natural branches, what shall a grafted instock expect in rebellion?</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thou glorious, all-prevailing Intercessor, be gracious, Lord, we beseech thee to our land. Say, Lord, concerning us, I am returned to Jerusalem in mercies. And when thou returnest to bless a land, thou comest with grace to pardon, grace to sanctify, grace to bless, grace to deliver, grace to renew, grace to heal, all our diseases. Oh, then, blessed Jesus, come with all thy quickening, reviving, comforting presence, and say unto us, Thou shalt no more be termed Forsaken; neither shall thy land be anymore termed Desolate; but let the nations of the earth call us the Holy People; the redeemed of the Lord. And let us be called, Sought out; a city not forsak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genealogy of Israel being finished, the book of Chronicles now enters upon the history of Israel as a people. In this Chapter we are carried back to that part of Saul' s history which terminated with his death, with the events that followed, from the men of Jabesh-gil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I shall desire the Reader once for all, while over going such parts in the book of the Chronicles as we have already reviewed in the former books of Samuel or the Kings, to consult what hath been already offered in that part of our humble Commentary. It would swell this little work unnecessarily to enlarge upon such portions as are only the duplicates of the history. Whatever opens to a new thought, or affords, a new occasion to spiritualize the passage, in such instances I shall beg to detain the Reader. All that is related in these verses will be found in substance the same in 1Sa 31 to which I therefore re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What an humbling lesson is here read to great men! The body of Saul, the first king of Israel, and who had slain his thousands, as the Song of Israel proclaimed, to be thus made a spectacle of derision to men, and the subject of song himself to a contemptible dunghill god of the Philist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Observe, Reader! the melancholy close of Saul's history; and mark what an awful lesson he holds forth to great sinners. Alas! that any man should leave God to consult with the workers of darkness! The Philistines make war upon me, said Saul. That would have been - nothing: But when he added, and God is departed from me! this gave the finishing stroke to human misery! header! think of what vast importance that prayer, Oh, Lord, take not thine Holy Spirit from me, </w:t>
      </w:r>
      <w:hyperlink r:id="rId46" w:tgtFrame="_blank">
        <w:r>
          <w:rPr>
            <w:rStyle w:val="InternetLink"/>
            <w:rFonts w:cs="Arial" w:ascii="Arial" w:hAnsi="Arial"/>
            <w:color w:val="000000"/>
          </w:rPr>
          <w:t>1 Samuel 28:15</w:t>
        </w:r>
      </w:hyperlink>
      <w:r>
        <w:rPr>
          <w:rFonts w:cs="Arial" w:ascii="Arial" w:hAnsi="Arial"/>
          <w:color w:val="000000"/>
        </w:rPr>
        <w:t xml:space="preserve">; </w:t>
      </w:r>
      <w:hyperlink r:id="rId47" w:tgtFrame="_blank">
        <w:r>
          <w:rPr>
            <w:rStyle w:val="InternetLink"/>
            <w:rFonts w:cs="Arial" w:ascii="Arial" w:hAnsi="Arial"/>
            <w:color w:val="000000"/>
          </w:rPr>
          <w:t>Psalms 5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O can read the history of Saul, and behold the dreadful end of such men, but with trembling! How dark the night of so promising a morning! But what must the termination of such conduct be, which in direct defiance of better knowledge, against conscience, against all the feelings of honour, justice, and humanity, rushes on the most desperate deeds, what must the end be but darkness and despair? He who murdered the priests of the Lord is deserted by the Lord, and dies by the murder of his own hands! He who abandoned his dearest friend, who fought his battles and saved his crown, is himself abandoned by all friends, and his very carcass stripped and insulted by his open enemies. My soul! rejoice with trembling! Look wholly to Jesus. Fear to thyself on any occasion. Be jealous of every earthly honour, lest like Saul's, it should be unsanctified. Oh! precious Redeemer! keep me near thyself, keep me humble, keep me low, keep me, Lord, lest I fall; for they only are safe who are kept by thy power, through faith, unto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s the preceding Chapter related to us the account of the death of Saul, this takes up the immediate part which follows in that history, in the elevation of David to the throne. The Chapter closeth with an account of the names of David's worth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I refer the Reader to the parallel history, </w:t>
      </w:r>
      <w:hyperlink r:id="rId48" w:tgtFrame="_blank">
        <w:r>
          <w:rPr>
            <w:rStyle w:val="InternetLink"/>
            <w:rFonts w:cs="Arial" w:ascii="Arial" w:hAnsi="Arial"/>
            <w:color w:val="000000"/>
          </w:rPr>
          <w:t>2 Samuel 5:1-10</w:t>
        </w:r>
      </w:hyperlink>
      <w:r>
        <w:rPr>
          <w:rFonts w:cs="Arial" w:ascii="Arial" w:hAnsi="Arial"/>
          <w:color w:val="000000"/>
        </w:rPr>
        <w:t xml:space="preserve">, and to the Commentary upon it in that Chapter. But in addition to the observations there, I would call upon the Reader to remark with me, what the Lord God had said to David in times past concerning this kingdom to which he was now to be advanced on the death of Saul. The Lord thy God said to thee, thou shalt feed my people Israel, and thou shalt rule over them. Reader! do you not behold David in this a type of David's Lord? Did not God the Father promise to his son, that he should both reign and feed his people? And doth not Jesus do this in the present hour? Is he not the Lamb in the midst of the throne above, leading the Church triumphant to fountains of waters, and feeding them eternally? And is he not the portion of his church militant below, in coming down into his garden to the beds of spices, to feed in the gardens, and to gather lilies. </w:t>
      </w:r>
      <w:hyperlink r:id="rId49" w:tgtFrame="_blank">
        <w:r>
          <w:rPr>
            <w:rStyle w:val="InternetLink"/>
            <w:rFonts w:cs="Arial" w:ascii="Arial" w:hAnsi="Arial"/>
            <w:color w:val="000000"/>
          </w:rPr>
          <w:t>Song of Solomon 6:2</w:t>
        </w:r>
      </w:hyperlink>
      <w:r>
        <w:rPr>
          <w:rFonts w:cs="Arial" w:ascii="Arial" w:hAnsi="Arial"/>
          <w:color w:val="000000"/>
        </w:rPr>
        <w:t xml:space="preserve">; </w:t>
      </w:r>
      <w:hyperlink r:id="rId50" w:tgtFrame="_blank">
        <w:r>
          <w:rPr>
            <w:rStyle w:val="InternetLink"/>
            <w:rFonts w:cs="Arial" w:ascii="Arial" w:hAnsi="Arial"/>
            <w:color w:val="000000"/>
          </w:rPr>
          <w:t>Revelation 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If the Reader consults 2Sa 23, he will find the names of those worthies already registered. Their being again preserved in the record of the Chronicles, serves to show that they were highly esteemed. But Reader! think how infinitely higher the honour is, for the worthies of Jesus in his army of Apostles, and Prophets, and Martyrs, to have their name recorded in the book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7</w:t>
      </w:r>
    </w:p>
    <w:p>
      <w:pPr>
        <w:pStyle w:val="Web"/>
        <w:snapToGrid w:val="false"/>
        <w:spacing w:lineRule="atLeast" w:line="360" w:before="0" w:after="0"/>
        <w:jc w:val="both"/>
        <w:rPr>
          <w:rFonts w:ascii="Arial" w:hAnsi="Arial" w:cs="Arial"/>
          <w:color w:val="000000"/>
        </w:rPr>
      </w:pPr>
      <w:r>
        <w:rPr>
          <w:rFonts w:cs="Arial" w:ascii="Arial" w:hAnsi="Arial"/>
          <w:color w:val="000000"/>
        </w:rPr>
        <w:t>We know not which to admire most, the bravery of those men, or the piety of David, in the instance concerning the water of Bethlehem here recorded. With what boldness did they enter the host of the Philistines with their lives in their hands, for the assuaging David's thirst? And how truly noble the conduct of David, in refusing the gratification, when he thought upon the peril with which it was purchased. Oh, gracious Jesus! how much to be prized are thy mercies, when the price with which they were obtained is considered. Be thou to me, dear Lord, a well of water in my soul, that I thirst after nothing but thee, and salvation in thee, for in thee I have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pause over the view which this Chapter affords, of the exaltation of David to the throne, and see whether we do not behold in it a figure of the exaltation of Christ to the right hand of power, when he had by himself purged our sins, and when forever be sat down on the right hand of the majesty on high. Doth not your heart say to Jesus; as the men of Israel did to David, Thou shalt feed thy people, and thou shalt be Lord over them. And do you not also say so from a consciousness of the same cause, that you are of Christ's bone, and of his flesh. Oh! how doubly delightful is it, first to see Jesus reign, and next to consider our relationship in him. And wilt thou not, blessed Jesus; say to thy people as is recorded in thy words, to him that overecometh will I grant to sit with me on my throne, even as I also overcame, and am set down with my Father i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In the contemplation of the worthies of David, I would pray for grace to become the worthy follower of the Lamb, in the regeneration, that when the Son of God shall come encircled with his holy army I may have grace, and not be ashamed before him at his coming. Lord make me the patient follower of them, who now through faith and patience inherit the promi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n prosecuting David's history, treats of the companies that came to join David, and the augmentation of his ar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The continued accumulation of David's forces, serves to remind us of the wonderful accession of converts to the Lord Jesus from every part. Oh! how truly lovely is it to behold souls flying to Christ, as a cloud, and as doves to their window. If David waxed stronger and stronger, surely our Almighty David's kingdom shall be an everlasting kingdom, and that which shall endure to everlasting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pPr>
      <w:r>
        <w:rPr>
          <w:rFonts w:cs="Arial" w:ascii="Arial" w:hAnsi="Arial"/>
          <w:color w:val="000000"/>
        </w:rPr>
        <w:t xml:space="preserve">David seemed to have good ground for his enquiry of the Benjamites, for Saul was of that tribe. But the Lord was better to him than all his fears. Is there not a sweet spiritual lesson veiled under this address of David to the Benjamites, and the answer of Amasai? Are we come to Jesus in sincerity and truth! Can we appeal to the God of our fathers in his covenant-love, and say, His chosen is our chosen, and God the Father's Christ our Christ. Thine we are, blessed Jesus, and to thee we vow allegiance and love forever! Oh! how delightful it is to feel as Ruth felt, and to yield ourselves to the Lord, as his servants, in affection. </w:t>
      </w:r>
      <w:hyperlink r:id="rId51" w:tgtFrame="_blank">
        <w:r>
          <w:rPr>
            <w:rStyle w:val="InternetLink"/>
            <w:rFonts w:cs="Arial" w:ascii="Arial" w:hAnsi="Arial"/>
            <w:color w:val="000000"/>
          </w:rPr>
          <w:t>Ruth 1: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40</w:t>
      </w:r>
    </w:p>
    <w:p>
      <w:pPr>
        <w:pStyle w:val="Web"/>
        <w:snapToGrid w:val="false"/>
        <w:spacing w:lineRule="atLeast" w:line="360" w:before="0" w:after="0"/>
        <w:jc w:val="both"/>
        <w:rPr/>
      </w:pPr>
      <w:r>
        <w:rPr>
          <w:rFonts w:cs="Arial" w:ascii="Arial" w:hAnsi="Arial"/>
          <w:color w:val="000000"/>
        </w:rPr>
        <w:t xml:space="preserve">David's army, in the numbers, may serve to remind us of that holy army of the Lord Jesus which John saw, which over and above the hundred and forty and four thousand of the sealed of Israel, had a multitude of the Gentile church, which no man can number. Precious thought, Reader! The army of the Lord Jesus is numerous as well as glorious. God the Father hath said, that it is a light thing to give him as a restorer of the tribes of Israel, he shall be his salvation to the ends of the earth. </w:t>
      </w:r>
      <w:hyperlink r:id="rId52" w:tgtFrame="_blank">
        <w:r>
          <w:rPr>
            <w:rStyle w:val="InternetLink"/>
            <w:rFonts w:cs="Arial" w:ascii="Arial" w:hAnsi="Arial"/>
            <w:color w:val="000000"/>
          </w:rPr>
          <w:t>Isaiah 49:6</w:t>
        </w:r>
      </w:hyperlink>
      <w:r>
        <w:rPr>
          <w:rFonts w:cs="Arial" w:ascii="Arial" w:hAnsi="Arial"/>
          <w:color w:val="000000"/>
        </w:rPr>
        <w:t>. Observe one sweet Gospel-instruction more from this passage. We are told that upon the accession of David to the throne, there was joy in Israel. But what joy is that, when Jesus sets up his throne in the soul of the sinner? And what everlasting joy will that be, when the archangel's trump shall sound, and Jesus shalt come to reign among all his saints forever and forever. Hail, Almighty, Universal Lord! Thou art worthy indeed to receive all praises and honor, for thine is the kingdom, and the power, and the glory, both now and forever.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ILE we behold David thus surrounded with his worthies, let our thoughts take wing and fly away to the contemplation of David's Lord, now attended with his redeemed ones around the throne which is above. Yes: thou Holy and Exalted Saviour! we may, by the eye of faith, look within the vail, and see thee encircled with all the chosen race of worthies, that have followed thee, and been of thine host, from all ages. The glorious company of the Apostles, the goodly fellowship of the prophets, the noble army of martyrs, all, all, praise thee. And worthy art thou to be praised, thou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d think, ye redeemed ones on earth, whom the Lord! hath gathered from among men, and made kings and priests unto God and the Father, - think to what high honour ye are called, in that ye are a chosen generation, a royal priesthood, an holy nation, a peculiar people. Oh! sound forth the high praises of him who hath called you out of darkness into his marvellous light: who were once afar of but are now brought nigh by his blood: who were once not a people, but are now the people of God: who had not obtained mercy, but now have obtained mercy. If the worthies of David are thus registered in the Chronicles, think of the high honour of the worthies of Jesus, made worthy in his worthiness only, in having their names written in heaven. If David's warriors are thus spoken of with such honorable testimony in the book of God, recollect your dignity, ye soldiers in the holy army of Jesus, whose names are in the book of life. Rejoice in the Lord alway, and again I say, rejoice. The Lord is at hand. Yet a little while and Jesus will appear to be glorified in his saints and to be admired in all that believe. And then the Son of God will be seen surrounded with all his throng, and not one, even the humblest and least of his redeemed, will be found wanting, Haste, my beloved, and until the day break and the shadows flee away, be thou like a roe or a young hart upon the mountains of Be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to us the circumstance of David's fetching the Ark of God from Kirjath-jearim: the death of Uzzah, for his presumption on that occasion; in consequence of which, the Ark is left at the house of Obed-e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re is so much sameness in the account here given, concerning the removal of the ark from Kirjath-jearim to what we read of it in the 2d book of Samuel, that I shall not enlarge upon the observations, but refer the Reader to that subject already reviewed. See </w:t>
      </w:r>
      <w:hyperlink r:id="rId53" w:tgtFrame="_blank">
        <w:r>
          <w:rPr>
            <w:rStyle w:val="InternetLink"/>
            <w:rFonts w:cs="Arial" w:ascii="Arial" w:hAnsi="Arial"/>
            <w:color w:val="000000"/>
          </w:rPr>
          <w:t>2 Samuel 6:1-11</w:t>
        </w:r>
      </w:hyperlink>
      <w:r>
        <w:rPr>
          <w:rFonts w:cs="Arial" w:ascii="Arial" w:hAnsi="Arial"/>
          <w:color w:val="000000"/>
        </w:rPr>
        <w:t>, and the Commentary and Reflections upon it. No doubt David meant well, respecting the removal of the ark, but he should first have consulted the Lord before he consulted his captains. After we have been at a throne of grace we may confer with men. Means are to be made use of, when we are looking to the God of the means, to bless them. There is one feature marked in David's conduct upon this occasion, that merits our notice. Though he was king, and a great king, yet he condescends to call his subjects brethren. Let us send abroad unto our brethren (says he) everywhere. Can I read this account, dearest Jesus, and not recollect thine unequalled condescension? Thou art indeed King, and a Great King, even Lord of heaven and earth, and yet thou art not ashamed to call thy redeemed ones, brethren. Oh! thou beloved, precious, condescending Saviour! By what name shall I call thee to testify how endeared thou art to all thy people? A brother, indeed, born for adversity, and one that loveth at all times, that sticketh closer than a brother. Hail! thou first-born of many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far the people came, in order to be present at this solemnity. The river of Egypt was the remotest southern part, and Hemath the furthest north. Reader, it is no wonder that pious Israelites, who by faith viewed the ark as a type of the ever blessed Jesus, should come thus far. But, if the believing Israelites felt their minds constrained to take such extensive journeys to see the type, oh! how inexcusable will those be, who have the substance in the gospel, if they neglect so great salvation. Dearest Jesus! let it be my happiness to pursue thee in a preached gospel, anywhere and everywhere; so as I may but see the king in his beauty. Oh! how precious that ordinance where Jesus may be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Is it not astonishing in the very first view of things, that David, and all his wise men, should have so far forgotten the Lord's commands concerning the ark, as to attempt the removing it this way. Was it because the Philistines had made use of a cart to put the ark upon, that Israel should do the same, when the Lord had specially commanded the sons of Kohath to bear upon their shoulders the holy things! </w:t>
      </w:r>
      <w:hyperlink r:id="rId54" w:tgtFrame="_blank">
        <w:r>
          <w:rPr>
            <w:rStyle w:val="InternetLink"/>
            <w:rFonts w:cs="Arial" w:ascii="Arial" w:hAnsi="Arial"/>
            <w:color w:val="000000"/>
          </w:rPr>
          <w:t>Numbers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is awful breach upon Uzzah, holds forth a solemn lesson. All approaches to God must be done with an holy awe and reverence. Though we have boldness to enter into the holiest by the blood of Jesus, yet that boldness, it should be remembered, is not in us, but Jesus. / will be sanctified (saith God) in them that come nigh me, and before all the people I will be glorified. </w:t>
      </w:r>
      <w:hyperlink r:id="rId55" w:tgtFrame="_blank">
        <w:r>
          <w:rPr>
            <w:rStyle w:val="InternetLink"/>
            <w:rFonts w:cs="Arial" w:ascii="Arial" w:hAnsi="Arial"/>
            <w:color w:val="000000"/>
          </w:rPr>
          <w:t>Leviticus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I should pause here to remark the unsuitableness of David's behavior on this occasion, were I not called away to admire still more the wonderful graciousness of the Lord to him in his forbearance. Because the Lord smote Uzzah for his presumption and spared David, was this a cause of displeasure. Would it not have been more suitable in the king to have thrown himself, and commanded all the people to have followed his example, upon the earth before the Lord; and humbly, like Job, if he knew not the cause, to have said, Show me, and that which I see not, teach thou me: and if I have done iniquity, I will do so no more. See a beautiful view of Job on this grand point. </w:t>
      </w:r>
      <w:hyperlink r:id="rId56" w:tgtFrame="_blank">
        <w:r>
          <w:rPr>
            <w:rStyle w:val="InternetLink"/>
            <w:rFonts w:cs="Arial" w:ascii="Arial" w:hAnsi="Arial"/>
            <w:color w:val="000000"/>
          </w:rPr>
          <w:t>Job 10:2</w:t>
        </w:r>
      </w:hyperlink>
      <w:r>
        <w:rPr>
          <w:rFonts w:cs="Arial" w:ascii="Arial" w:hAnsi="Arial"/>
          <w:color w:val="000000"/>
        </w:rPr>
        <w:t xml:space="preserve">. See also another of the like kind in Elihu: </w:t>
      </w:r>
      <w:hyperlink r:id="rId57" w:tgtFrame="_blank">
        <w:r>
          <w:rPr>
            <w:rStyle w:val="InternetLink"/>
            <w:rFonts w:cs="Arial" w:ascii="Arial" w:hAnsi="Arial"/>
            <w:color w:val="000000"/>
          </w:rPr>
          <w:t>Job 34:31-32</w:t>
        </w:r>
      </w:hyperlink>
      <w:r>
        <w:rPr>
          <w:rFonts w:cs="Arial" w:ascii="Arial" w:hAnsi="Arial"/>
          <w:color w:val="000000"/>
        </w:rPr>
        <w:t xml:space="preserve">. and Job again, </w:t>
      </w:r>
      <w:hyperlink r:id="rId58" w:tgtFrame="_blank">
        <w:r>
          <w:rPr>
            <w:rStyle w:val="InternetLink"/>
            <w:rFonts w:cs="Arial" w:ascii="Arial" w:hAnsi="Arial"/>
            <w:color w:val="000000"/>
          </w:rPr>
          <w:t>Job 9:11-21</w:t>
        </w:r>
      </w:hyperlink>
      <w:r>
        <w:rPr>
          <w:rFonts w:cs="Arial" w:ascii="Arial" w:hAnsi="Arial"/>
          <w:color w:val="000000"/>
        </w:rPr>
        <w:t>. Pray, Reader, turn to those important pass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false step generally leads to another. Had David asked counsel of God, so far from leaving the ark behind, because of this breach, he would have found it profitable to have brought it home with him. Reader! if a poor sinner such as you and I, commit an error, oh, how relieving to the soul is it to have Jesus near? How precious that scripture, Ye are come to Jesus, the Mediator of the new covenant, and to the blood of sprinkling. </w:t>
      </w:r>
      <w:hyperlink r:id="rId59" w:tgtFrame="_blank">
        <w:r>
          <w:rPr>
            <w:rStyle w:val="InternetLink"/>
            <w:rFonts w:cs="Arial" w:ascii="Arial" w:hAnsi="Arial"/>
            <w:color w:val="000000"/>
          </w:rPr>
          <w:t>Hebrews 12:2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hat a happy house was Obed-edom's made, because of the ark. Think, Reader what happiness and blessedness is in that family, that house, that heart, where Jesus dwells. Oh! Lord Jesus! come and dwell in my heart, my house, my family, and all will be blessed indeed.</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EHOLD, my soul, in the perusal of this Chapter, how precious the ark of God was in the sight of all Israel, and learn from hence how infinitely precious he whom that ark represented ought to be to all his people.</w:t>
      </w:r>
    </w:p>
    <w:p>
      <w:pPr>
        <w:pStyle w:val="Web"/>
        <w:snapToGrid w:val="false"/>
        <w:spacing w:lineRule="atLeast" w:line="360" w:before="0" w:after="0"/>
        <w:jc w:val="both"/>
        <w:rPr>
          <w:rFonts w:ascii="Arial" w:hAnsi="Arial" w:cs="Arial"/>
          <w:color w:val="000000"/>
        </w:rPr>
      </w:pPr>
      <w:r>
        <w:rPr>
          <w:rFonts w:cs="Arial" w:ascii="Arial" w:hAnsi="Arial"/>
          <w:color w:val="000000"/>
        </w:rPr>
        <w:t>Learn, moreover, how vastly interesting to have his presence brought home to the soul, that Jesus may be formed in the soul the hope of glory. But learn, moreover, with what reverence and godly fear the Lord is to be approached in holy seasons of ordinances. In the instance of Uzzah I would have my whole heart impressed with a deep sense that a trifling frame of mind, or an unbecoming confidence of spirit, is no part of the liberty belonging to the gospel of Jesus. Never, my soul, I charge - thee, never dare go to any holy ordinances, as the unthinking horse rusheth to the battle. But Lord, grant me that preparation of the heart, and that answer of the tongue, which are both of thine own giving.</w:t>
      </w:r>
    </w:p>
    <w:p>
      <w:pPr>
        <w:pStyle w:val="Web"/>
        <w:snapToGrid w:val="false"/>
        <w:spacing w:lineRule="atLeast" w:line="360" w:before="0" w:after="0"/>
        <w:jc w:val="both"/>
        <w:rPr>
          <w:rFonts w:ascii="Arial" w:hAnsi="Arial" w:cs="Arial"/>
          <w:color w:val="000000"/>
        </w:rPr>
      </w:pPr>
      <w:r>
        <w:rPr>
          <w:rFonts w:cs="Arial" w:ascii="Arial" w:hAnsi="Arial"/>
          <w:color w:val="000000"/>
        </w:rPr>
        <w:t>Learn, my soul, from the conduct of David on this occasion, how to be humbled under his Almighty hand, and never dare to be displeased with God, when at any time his providences seem to intimate his displeasure with thee. But let me love the hand that smites, from a conviction that it is from love his chastisements came. And chiefly, and above all, let me have grace to behold in the blessing of Obed-edom's house for the ark of God's sake, how highly interesting it must be to fetch home Jesus from every ordinance, every event, every Providence, in his word, and by his grace, to my house, my family, my heart. There, blessed Jesus, do thou take the full, the entire possession. Drive out all other things, all the buyers and sellers out of thy temple, and reign there, and rule there, the lord and sovereign of every aff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again introduced to the acquaintance between Hiram, king of Tyre, and David. We have also, an account of David's family and of his victo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e were before informed of Hiram's message to David, and the events of it, with the king's views, that his greatness came from the Lord. 2Sa 5 related these things, to which therefore I refer the Reader, without adding any further observation on that subject, than what the Commentary there cont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Fonts w:cs="Arial" w:ascii="Arial" w:hAnsi="Arial"/>
          <w:color w:val="000000"/>
        </w:rPr>
        <w:t>On the subject of David's wives, in addition to what was there observed in the same chapter, let me only add, that such things are the shades in the brightest picture of our nature. And if David will multiply wives, they shall produce trouble. Perhaps no man ever suffered more in ungracious, unnatural, and unworthy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pPr>
      <w:r>
        <w:rPr>
          <w:rFonts w:cs="Arial" w:ascii="Arial" w:hAnsi="Arial"/>
          <w:color w:val="000000"/>
        </w:rPr>
        <w:t xml:space="preserve">The account of these wars is so exactly represented before in 2Sa 5 that I refer the Reader to what is there observed upon them. Spiritually considered, and with an eye to Christ, we may derive great improvement from the wars of David. In Jesus, he conquered. So must we. His direction for going forth to the war, was by the sound of the mulberry trees. Our guide is the same, in the movement of the Holy Ghost. His opposition to the Philistines all his days, teacheth us, that the holy war with us ends only with our death. His burning with fire the spoil, shows us that no quarter is to be given to the foe. His reputation as a warrior among his neighbours, serves to point him out as a type of Christ, under whose banner he fought. And the holy praise he gave to the Lord, in saying, God hath broken in upon mine enemies, and ascribing all the glory to him, serves to teach us, that in all our victories, like the armies above, we overcome by the blood of the Lamb, and the word of his testimony. </w:t>
      </w:r>
      <w:hyperlink r:id="rId60" w:tgtFrame="_blank">
        <w:r>
          <w:rPr>
            <w:rStyle w:val="InternetLink"/>
            <w:rFonts w:cs="Arial" w:ascii="Arial" w:hAnsi="Arial"/>
            <w:color w:val="000000"/>
          </w:rPr>
          <w:t>Revelation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arn from the view given us of David in this chapter, that the highest state of earthly glory, is neither secure from corruptions within, nor from fightings without. Even David hath fleshly lusts which war against the soul. And even David's security under the blessing of the God of Israel, shall not exempt him from furious battles with the Philistines on every side. They that will live godly in Christ Jesus shall suffer persecution. Reader! if you be Christ's, do not expect much ease, or uninterrupted enjoyment. But see to it, in all your conflicts, that you fight under the Lord's banner. Remember what David saith, speaking of Jesus: In thy name shall they rejoice all the day, and in thy righteousness make their boast. Go forth, therefore, as he did, in the strength of the Lord, and make mention of his righteousness, even his righteousness only. And Reader! suffer me to add one thought more. As David waned for the sound of a going in the mulberry trees: so let you and I watch that still small voice, of God the Holy Ghost, which, like a voice from behind or within, saith, This is the way, walk ye in it, when ye turn to the right-hand, and when ye turn to the left, And to what is this direction pointed, but unto thee, thou blessed Jesus, for the Holy Ghost is unceasingly glorifying thee, for thou art the way, and the truth, and the life. In thee and thy finished salvation, we shall overcome and be more than conquerors through thy love, wherewith thou hast loved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finisheth the subject of the bringing up the ark. It is performed successfully and with great joy. But Michal, his wife despiseth David for his dancing before the 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t is well worthy of observation, that, in the account here given of David's bringing up the ark of God from the house of Obed-edom, the subject begins with pointing out that David had discovered his former error, for he here saith, none ought to carry the ark of God but the Levites. We have a circumstantial account of this transaction, </w:t>
      </w:r>
      <w:hyperlink r:id="rId61" w:tgtFrame="_blank">
        <w:r>
          <w:rPr>
            <w:rStyle w:val="InternetLink"/>
            <w:rFonts w:cs="Arial" w:ascii="Arial" w:hAnsi="Arial"/>
            <w:color w:val="000000"/>
          </w:rPr>
          <w:t>2 Samuel 6:12</w:t>
        </w:r>
      </w:hyperlink>
      <w:r>
        <w:rPr>
          <w:rFonts w:cs="Arial" w:ascii="Arial" w:hAnsi="Arial"/>
          <w:color w:val="000000"/>
        </w:rPr>
        <w:t>, to which I refer the Reader, as well as to the observations in the Commentary upon it. But it is not there said that David so expressed himself concerning the duty of the Levites. So that the relation the Holy Ghost hath been pleased to have given the church in this place of this affair, serves to throw a great light upon this whole transaction, and particularly concerning Uzzah's presumption: so that I would earnestly recommend the Reader to peruse this chapter, with 2Sa 6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w:t>
      </w:r>
    </w:p>
    <w:p>
      <w:pPr>
        <w:pStyle w:val="Web"/>
        <w:snapToGrid w:val="false"/>
        <w:spacing w:lineRule="atLeast" w:line="360" w:before="0" w:after="0"/>
        <w:jc w:val="both"/>
        <w:rPr/>
      </w:pPr>
      <w:r>
        <w:rPr>
          <w:rFonts w:cs="Arial" w:ascii="Arial" w:hAnsi="Arial"/>
          <w:color w:val="000000"/>
        </w:rPr>
        <w:t xml:space="preserve">I refer the Reader as before, to the account of this transaction, as related in the book of Samuel, for the history is the same. But I beg the Reader to remark with me, the charge the king gave to the Levites. They had seen the awful judgment of Uzzah, and therefore it would be at their peril, if they did not set themselves apart for this service. And the king assigns the reason for the punishment of Uzzah. The Lord our God (said he) made a breach upon us, for that we sought him not after the due order. Reader! do Observe the modesty and humility of David. He includes himself in this neglect. We sought him not, said David. It is a blessed mark of grace, when we take shame to ourselves, rather than put it upon others. Accepting the punishment of our iniquity, is made a testimony by the Lord of being in the covenant. </w:t>
      </w:r>
      <w:hyperlink r:id="rId62" w:tgtFrame="_blank">
        <w:r>
          <w:rPr>
            <w:rStyle w:val="InternetLink"/>
            <w:rFonts w:cs="Arial" w:ascii="Arial" w:hAnsi="Arial"/>
            <w:color w:val="000000"/>
          </w:rPr>
          <w:t>Leviticus 26: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8</w:t>
      </w:r>
    </w:p>
    <w:p>
      <w:pPr>
        <w:pStyle w:val="Web"/>
        <w:snapToGrid w:val="false"/>
        <w:spacing w:lineRule="atLeast" w:line="360" w:before="0" w:after="0"/>
        <w:jc w:val="both"/>
        <w:rPr>
          <w:rFonts w:ascii="Arial" w:hAnsi="Arial" w:cs="Arial"/>
          <w:color w:val="000000"/>
        </w:rPr>
      </w:pPr>
      <w:r>
        <w:rPr>
          <w:rFonts w:cs="Arial" w:ascii="Arial" w:hAnsi="Arial"/>
          <w:color w:val="000000"/>
        </w:rPr>
        <w:t>We have a much more circumstantial account in this chapter, concerning the bringing up of the ark, than was given in the former. David's preparing a place for the reception of the ark, before he fetched it: his particularly summoning the Levites, and commanding them both to sanctify themselves for the service, and to appoint the singers which ministered in the temple service; their names also are set down, and their particular abilities for the work: these things were not enumerated before, but are here specially marked. And above all, the singular and gracious help which the Lord gave the Levites in their ministry: this is noted with peculiar distinction, and for which the offering of sacrifices was ob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Michal's conduct, in despising David for the part he took in this work, is more fully noticed in the account given in the book of Samuel, than it is here in the Chronicles. So that, I again request the Reader that he will peruse both narratives together. No doubt the Holy Ghost intended they should be thus regarded. It is his gracious mercy which hath furnished the church with so rich and full a volume as the Bible contains. And not a jot or tittle of it can be uninteresting, or will be found unimportant, to those that read it under his divine teaching. </w:t>
      </w:r>
      <w:hyperlink r:id="rId63" w:tgtFrame="_blank">
        <w:r>
          <w:rPr>
            <w:rStyle w:val="InternetLink"/>
            <w:rFonts w:cs="Arial" w:ascii="Arial" w:hAnsi="Arial"/>
            <w:color w:val="000000"/>
          </w:rPr>
          <w:t>John 16:13</w:t>
        </w:r>
      </w:hyperlink>
      <w:r>
        <w:rPr>
          <w:rFonts w:cs="Arial" w:ascii="Arial" w:hAnsi="Arial"/>
          <w:color w:val="000000"/>
        </w:rPr>
        <w:t xml:space="preserve">; </w:t>
      </w:r>
      <w:hyperlink r:id="rId64" w:tgtFrame="_blank">
        <w:r>
          <w:rPr>
            <w:rStyle w:val="InternetLink"/>
            <w:rFonts w:cs="Arial" w:ascii="Arial" w:hAnsi="Arial"/>
            <w:color w:val="000000"/>
          </w:rPr>
          <w:t>2 Timothy 3: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BSERVE, Reader, how grace had wrought upon the mind of David since the breach of Uzzah. He no longer feels displeasure at God. His displeasure is at himself. He confesses our God made a breach upon us, for that we sought him not after due order. He now sets himself to prepare a place for the ark of God, before he presumes to bring it home. My Brother! depend upon it grace will always induce such effects. To justify the Lord in all the Lord's appointments: Thou hast done right; and we have done foolishly. And not only to justify but to approve: It may be painful, it may be galling to flesh and blood: but it is the Lord that appoints, and therefore it must be right. And still more to cleave to God as a friend, though his frowns seem to look like an enemy: to kiss the hand that smites, and to believe and be perfectly satisfied, that while the Lord exercises the authority of a sovereign, he never loses sight of the Father and the friend: Jesus, the Son of his love, still lives, and his covenant righteousness still pleads. Jesus is, and will be, still Jesus; this is faith, for this gives glory to his holy name. And it was thus David prepared for the reception of the ark, and thus in faith and holy joy he brought it home, and the Lord blessed him and Israel in the service.</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learn from hence the many sweet things it contains. Oh, Jesus! give us grace to prepare a place for thee, even the best place in our affections, the chief and whole room in our heart. Lord Jesus, do thou occupy and fill all! Then under the influence of thy sweet Spirit, we shall go forth to meet thee, to receive thee, to embrace thee, and to bring thee home with holy transports of joy, though all the Michal's of the present hour despise: let them despise, so thou smile. Like the church, when I have once found him whom my soul loveth, I will hold thee and not let thee go, until that I have brought thee into my father's house and into the chamber of her that conceived me; for there wilt thou show me thy lo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an account of the finishing work, in bringing up the Ark to the Holy City. David's gifts to the people in consequence thereof, and the Psalm of praise David delivered upon the occasion.</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1 Chronicles 1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doubt, after the breach of Uzzah, and which, had occasioned great grief in David's heart, the Lord's approbation, in his bringing home the ark, had wrought in David's mind a proportionate joy, There were many things which served to contribute to the joy of this high festival. The ark had been long removed from Israel. The people had often mourned after it and the want of its presence had given much sorrow of heart not only to David but to many a gracious soul: the bringing it home was, therefore, a subject of great delight to the people at large. But to David it must have been eminently so. Reader! you have never known, perhaps, the want of ordinances; but if you have, you may form some idea what the restoration of the ark must have been from its long absence, in your own enjoyment of the return of those hallowed seasons. But, Reader, think from hence, what joy of the heart that must be, when after nights of the hidings of Jesus's presence, he hath come again, leaping over the mountains, and skipping over the hi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at love of God is sweet which is always accompanied with the love of man. David appears in an amiable light, in the view this gives of him, in his generosity to his people. I beg the Reader not to overlook the expression, that be blessed the people in the name of the Lord. The Targum hath it, In the name of the Word of the Lord; that is, the Uncreated Word; which was made flesh, and dwelt among us. Hence if so, it was by faith in him which was to come. Precious thought! for all blessings flow through Him and in Him. How delightful is it, to see that the early church had such views of the coming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Probably, in consequence of the breach of Uzzah, the king thought it right that the Levites should never more be out of the path of duty, and therefore made a revisal of their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is is a proof of the bent of David's mind, in the composition of this beautiful and devout Psalm. If the Reader will critically examine it, he will discover that it is a compilation from several other Psalms. Some of the first verses of it are gathered from Ps 105. The 23rd to 34th (</w:t>
      </w:r>
      <w:hyperlink r:id="rId66" w:tgtFrame="_blank">
        <w:r>
          <w:rPr>
            <w:rStyle w:val="InternetLink"/>
            <w:rFonts w:cs="Arial" w:ascii="Arial" w:hAnsi="Arial"/>
            <w:color w:val="000000"/>
          </w:rPr>
          <w:t>1 Chronicles 16:23-34</w:t>
        </w:r>
      </w:hyperlink>
      <w:r>
        <w:rPr>
          <w:rFonts w:cs="Arial" w:ascii="Arial" w:hAnsi="Arial"/>
          <w:color w:val="000000"/>
        </w:rPr>
        <w:t>) are taken from, or rather are the whole of Ps 96. And another part is take from Ps 136, and the two last verses of Ps 106. Some from hence have thought, and there seems a great propriety in the opinion, that the way to praise God with the spirit and with the understanding also is to gather our songs of praise from various parts of the Book of God. It is evident, I confess, to me, that whether in prayer or praise, the best words we have to take with us to turn unto the Lord are the words of the Lord. The hymns and compositions of men, however beautifully turned in period or in the jingle of rhyme, cannot be so proper to draw nigh to God with, as the words which the Lord hath himself given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6</w:t>
      </w:r>
    </w:p>
    <w:p>
      <w:pPr>
        <w:pStyle w:val="Web"/>
        <w:snapToGrid w:val="false"/>
        <w:spacing w:lineRule="atLeast" w:line="360" w:before="0" w:after="0"/>
        <w:jc w:val="both"/>
        <w:rPr>
          <w:rFonts w:ascii="Arial" w:hAnsi="Arial" w:cs="Arial"/>
          <w:color w:val="000000"/>
        </w:rPr>
      </w:pPr>
      <w:r>
        <w:rPr>
          <w:rFonts w:cs="Arial" w:ascii="Arial" w:hAnsi="Arial"/>
          <w:color w:val="000000"/>
        </w:rPr>
        <w:t>The scope of this psalm, taken altogether, is to celebrate the praises of Jehovah, and especially in his covenant love to his redeemed. Hence he is to be praised for the glories of his own name, for his mercies in creation, in redemption, in providence, and in grace. These glorious acts of the Lord are to be proclaimed throughout the earth that the whole heathen world may rejoice: and surely they will rejoice that seek the Lord. Then comes in the praises of his name for his covenant-love and mercy, of which he had been ever mindful, and whereby he hath proved his faithfulness. The mercies of redemption in Egypt come next, in this sweet song, to be celebrated: when the people were but few, and those few strangers; yet such was the love of Jehovah, that none were suffered to hurt his redeemed. So that the Psalm calls upon all the redeemed to this service, and that from day to day. This is a sweet thought, because the salvation is all along considered in the church with an eye to Christ. And when the Psalm had thus called upon Israel in a more eminent and exalted manner, all creation are invited to join in the universal chorus; and finally all sing aloud, Amen. It must have formed a most interesting sight to have been present at such a solemnity. The instruments used upon this occasion were suited to the dispensation in which the church then was. But I find no authority in our New Testament dispensation for such things. I rather fear, if men were true to their principles, that gracious souls could not be pleased with the use of them. They were never (I venture to believe) found the means of leading the heart to God; but I venture to assert, that they have in numberless instances led the heart from God. The harmony of organs, flutes, and fiddles, may, and will suit carnal ordinances; but they who worship God in spirit, need only the Spirit's leadings to worship God in spirit and in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everyday service appointed to Asaph and his brethren. Reader! if you and I can in spirit sing the Psalm here given one day, depend upon it, that every day the privilege, and the joy, are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The morning and evening offering were beautiful types of Jesus. His all-powerful sacrifice, and all-prevailing mediation, were thus kept in remembrance, in those ages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3</w:t>
      </w:r>
    </w:p>
    <w:p>
      <w:pPr>
        <w:pStyle w:val="Web"/>
        <w:snapToGrid w:val="false"/>
        <w:spacing w:lineRule="atLeast" w:line="360" w:before="0" w:after="0"/>
        <w:jc w:val="both"/>
        <w:rPr>
          <w:rFonts w:ascii="Arial" w:hAnsi="Arial" w:cs="Arial"/>
          <w:color w:val="000000"/>
        </w:rPr>
      </w:pPr>
      <w:r>
        <w:rPr>
          <w:rFonts w:cs="Arial" w:ascii="Arial" w:hAnsi="Arial"/>
          <w:color w:val="000000"/>
        </w:rPr>
        <w:t>The whole forms a most delightful representation of the services of the old church. And as all the services were with an eye to Christ, we never can sufficiently admire the grace of the Holy Ghost in the appointment. Think, Reader, of what vast, what infinite importance, is the redemption by Jesus in the eyes of Jehovah; when the mere shadow and type of it was so regularly observed, in daily services, through to many intermediate generations, from the fall of man to the coming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over the perusal of this chapter, and behold the earnestness with which David entered upon the service of the sanctuary, when the Lord had blessed him and the people once more with the symbol of his divine presence. Observe with what holy joy he celebrates God's praises. How often he repeats in song the glories of the Lord, and the wonders of his grace. And how earnest he is that all the people should partake in the mercies of Jehovah. And when thou hast paid all due attention to David, and the children of Israel, in their joy and thankfulness over the ark of the Lord, then, my soul, turn thyself to behold him whom that ark represented, and think, if it be possible, what a vast increase of mercy thou hast to bless the Lord Jehovah for, in that thou art called in happier times, than to the symbols of the Lord's presence, for Jesus himself hath tabernacled among men in substance of the flesh, and hast wrought out and completed eternal redemption by his blood and righteousness. Hail! thou holy, glorious, gracious, precious Emmanuel! Oh let my soul be everlastingly rejoicing in thee, I would indeed sing unto thee; I would sing Psalms unto thee; I would forever glory in thy holy name, and be talking forever of thy wondrous works. And no less to thee, in my Redeemer's name and mediation, would I look up with thankfulness, O Father of mercies, and God of all comfort! Thy everlasting love, and grace, and mercy first raised up Jesus, and gave him for a covenant to the people. And it is the same unchanging love, and grace, and mercy which accepts poor sinners in him now, and makes them forever blessed. Arise, O Lord, into thy rest, thou and the Ark of thy strength. Let thy priests be clothed with righteousness, and let thy saints shout with joy. Oh! let thine Holy Spirit so graciously take of the things of Jesus and show them unto us, that every knee may bow before thee, and every tongue confess, that Jesus Christ is Lord, to the glory of God the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most interesting chapter, in that it brings before us a gracious interview between the Lord and his servant David, at throne of grace. David felt his heart prompted to build an house for God. He is forbidden to do it, but is told that his son shall. The chapter closes with his prayer and thanksgivings.</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1 Chronicles 1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fore I enter upon this chapter, I beg to premise to the Reader, that as the contents of it, almost literally, hath been commented upon before, in 2Sa 7; I shall not go over the same observations again as were there offered. I therefore refer the Reader to that part of our volume. But as the chapter is uncommonly beautiful, and as it opens to us a vast fund of the sweetest improvement, I beg to call the Reader's attention to several interesting considerations which arise out of it, over and above what are proposed there. This first verse, of what passed in David's mind, may serve to teach gracious souls how evident it is, that the Lord Jesus, by the sweet influences of his Spirit, is frequently suggesting to them divine thoughts. May not you and I, my brother, find such in our own experience? Hath the Lord brought me on my way as he had done to David? Hath he blessed me with various mercies around? And shall not I, while I sit in my house of God's providing, feel my soul drawn out at times to contemplate the mercy? Can any history be so sweet and interesting as a man's own history, when he is enabled to look back and trace goodness, mercy, and grace following him all the days of his life? And upon such occasions, what should following the result of a heart overflowing with a sense of mercies; a cup running over; what, but to feel like David, a desire that everything which may promote the glory of Jesus, may be accomplished? Do I really belong to Jesus, and shall I not take part in all that concerns Jesus? Shall I sit in my house with composure, and see the house of my God lie waste? Shall I be more solicitous that my house, and my family, and my children, may be great, than to see the house of Jesus prosper, and his hungry ones filled with bread! Reader! what saith your heart to these questions? Shall I tell you what I feel? If I blush as I write these lines, it is to think what mercies of my bountiful God I have recompensed with in gratitude? How little I have done for him and his dear ones, who hath done so much for me and mine. And if my eyes overflow, (as they do indeed while my pen moves on) it is in the recollection of Jesus's love, and my col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Let us pause over this view of Nathan, just to observe how delightful appears the character of a faithful minister of Christ, to be always ready to help forward the pious intentions of their people. Nathan concluded that this thought of David must (as no doubt it did) have arisen from the gracious influence of the Lord's Spirit upon the mind. And though Nathan had not been to ask counsel of God at a throne of grace, before he gave an answer, (which no doubt would have been wiser) yet the prophet did not err in his conclusion, that God was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5</w:t>
      </w:r>
    </w:p>
    <w:p>
      <w:pPr>
        <w:pStyle w:val="Web"/>
        <w:snapToGrid w:val="false"/>
        <w:spacing w:lineRule="atLeast" w:line="360" w:before="0" w:after="0"/>
        <w:jc w:val="both"/>
        <w:rPr/>
      </w:pPr>
      <w:r>
        <w:rPr>
          <w:rFonts w:cs="Arial" w:ascii="Arial" w:hAnsi="Arial"/>
          <w:color w:val="000000"/>
        </w:rPr>
        <w:t xml:space="preserve">But, Reader, if we pause to admire the conduct of Nathan, what a pause of admiration ought we to make here, in contemplating the goodness, the grace, the condescension, (what shall I call it) the astonishing condescension of a most gracious God. Oh! Reader! who hath ever calculated, what breast of an angel hath ever fully conceived the astonishing subject, that the High and Holy One, which inhabiteth eternity, should ever look upon, much less dwell with, and yet more dwell in the human mind! Great Lord of heaven and earth, who is it of whom we speak, when we contemplate the great mystery of godliness; God manifest in the flesh! Mark, Reader, as you go over every part and portion of this gracious message of God to his servant, how the whole furnisheth evidence upon evidence of that glorious character in which the Lord once for all revealed himself in the Mount to Moses, until the confirmation of it was finally and indelibly sealed in the person of the Lord Jesus Christ. I mean when the Lord passed by, before the man of God, and proclaimed; The Lord, the Lord God, merciful and gracious, long-suffering, and abundant in goodness and truth. </w:t>
      </w:r>
      <w:hyperlink r:id="rId68" w:tgtFrame="_blank">
        <w:r>
          <w:rPr>
            <w:rStyle w:val="InternetLink"/>
            <w:rFonts w:cs="Arial" w:ascii="Arial" w:hAnsi="Arial"/>
            <w:color w:val="000000"/>
          </w:rPr>
          <w:t>Exodus 34:6</w:t>
        </w:r>
      </w:hyperlink>
      <w:r>
        <w:rPr>
          <w:rFonts w:cs="Arial" w:ascii="Arial" w:hAnsi="Arial"/>
          <w:color w:val="000000"/>
        </w:rPr>
        <w:t xml:space="preserve">. And was not this message to David a renewed proclamation of the same? I pass over the consideration of the various precious things contained in this message of the Lord; for the several expressions themselves, in their own sweet order and simplicity, possess a power, when under the Holy Ghost's teaching, to convey to the Reader's mind, an apprehension of the love of God in Christ to his people; which no Commentator, less than God the Spirit, can improve. But I beg the Reader to observe the grace of the Lord towards David. After having reminded him how he hid been with him, and how he had led him, and defended him, and made his name great among the great ones of the earth; after the recapitulation of these outlines in David's own history, let the Reader observe with me, how the Lord calls upon David to attend to higher things than matters of a temporal nature. In the throne and kingdom which the Lord promiseth to establish with David's seed, and which was to be forever, how plainly are the features of Jesus and his kingdom, as the seed of David after the flesh, here pointed out. Solomon, the son and successor of David, was indeed to build a temporal house for the Lord, and great earthly splendor was to distinguish that temple. But never could it be said of Solomon, in the peculiar sense in which it is here expressed; I will be his father, and he shall be my son; much less, that his throne should be established forevermore. Pause, Reader! and look up with holy thankfulness and praise, while you behold the love of God the Father thus bursting forth in such precious intimations, concerning the throne, and dominion of our adorable Redeemer, at an age so remote from the time of Jesus's coming. Behold! what manner of love the Father hath bestowed on us! Remark also, the prominent features of Jesus and his kingdom, in the relation here given by God the Father. I tell thee (saith the Lord to David) that the Lord will build thee an house: and I will establish his throne forever. And the prophet saith, in confirmation of it; He shall build the temple of the Lord, and he shall bear the glory. And this was said several generations after Solomon's death, and after Solomon's temple was rased to the ground. </w:t>
      </w:r>
      <w:hyperlink r:id="rId69" w:tgtFrame="_blank">
        <w:r>
          <w:rPr>
            <w:rStyle w:val="InternetLink"/>
            <w:rFonts w:cs="Arial" w:ascii="Arial" w:hAnsi="Arial"/>
            <w:color w:val="000000"/>
          </w:rPr>
          <w:t>Zechariah 6:13</w:t>
        </w:r>
      </w:hyperlink>
      <w:r>
        <w:rPr>
          <w:rFonts w:cs="Arial" w:ascii="Arial" w:hAnsi="Arial"/>
          <w:color w:val="000000"/>
        </w:rPr>
        <w:t>. Precious are these views of the glorious Covenant grace and mercy, founded and secured as it is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7</w:t>
      </w:r>
    </w:p>
    <w:p>
      <w:pPr>
        <w:pStyle w:val="Web"/>
        <w:snapToGrid w:val="false"/>
        <w:spacing w:lineRule="atLeast" w:line="360" w:before="0" w:after="0"/>
        <w:jc w:val="both"/>
        <w:rPr/>
      </w:pPr>
      <w:r>
        <w:rPr>
          <w:rFonts w:cs="Arial" w:ascii="Arial" w:hAnsi="Arial"/>
          <w:color w:val="000000"/>
        </w:rPr>
        <w:t xml:space="preserve">For the sake of shortness, I must again refer the Reader to the Commentary on this conduct of David, as it is written on the 7th chapter of the 2nd book of Samuel (2Sa 7). In addition to what is there observed, I would only subjoin, that the reply of David to the Lord, concerning the Lord's having spoken of a great while to come, evidently proves, that by faith David was looking forward to the accomplishment of the divine promises in Christ Jesus. Peter, in his sermon, under the Holy Ghost's influence, shows this, when he said, David being a prophet, and knowing that God had sworn with an oath to him, that of the fruit of his loins, according to the flesh, he would raise up Christ to sit on his throne; he seeing this before, spoke of the resurrection of Christ. </w:t>
      </w:r>
      <w:hyperlink r:id="rId70" w:tgtFrame="_blank">
        <w:r>
          <w:rPr>
            <w:rStyle w:val="InternetLink"/>
            <w:rFonts w:cs="Arial" w:ascii="Arial" w:hAnsi="Arial"/>
            <w:color w:val="000000"/>
          </w:rPr>
          <w:t>Acts 2:30-31</w:t>
        </w:r>
      </w:hyperlink>
      <w:r>
        <w:rPr>
          <w:rFonts w:cs="Arial" w:ascii="Arial" w:hAnsi="Arial"/>
          <w:color w:val="000000"/>
        </w:rPr>
        <w:t xml:space="preserve">. Is not the argument which David makes use of, when he saith, for thy servant's sake, made with an eye to Christ? And if so, how beautiful a view doth it afford of David's faith in Jesus; as well as his dependence upon the covenant love of the Father; when he adds, according to thine own heart. Reader! these are precious things to glean, as we go, in the field of the Old Testament scriptures. In confirmation yet more, let me beg the Reader to compare what is here said of Jehovah's servant, with what in the parallel passage, is said on the same account, 2Sa 7. Here David argues for Jehovah's servant's sake. And there it is, for thy Word's sake. And what is the fair conclusion from both, but this, that the Lord Jesus Christ is both the Servant of Jehovah in his human nature, and in his Mediatorial office; and in his divine nature the Uncreated Word, as God. And as such is frequently in the scriptures spoken of under both, and by either. </w:t>
      </w:r>
      <w:hyperlink r:id="rId71" w:tgtFrame="_blank">
        <w:r>
          <w:rPr>
            <w:rStyle w:val="InternetLink"/>
            <w:rFonts w:cs="Arial" w:ascii="Arial" w:hAnsi="Arial"/>
            <w:color w:val="000000"/>
          </w:rPr>
          <w:t>Isaiah 42:1</w:t>
        </w:r>
      </w:hyperlink>
      <w:r>
        <w:rPr>
          <w:rFonts w:cs="Arial" w:ascii="Arial" w:hAnsi="Arial"/>
          <w:color w:val="000000"/>
        </w:rPr>
        <w:t xml:space="preserve">; </w:t>
      </w:r>
      <w:hyperlink r:id="rId72" w:tgtFrame="_blank">
        <w:r>
          <w:rPr>
            <w:rStyle w:val="InternetLink"/>
            <w:rFonts w:cs="Arial" w:ascii="Arial" w:hAnsi="Arial"/>
            <w:color w:val="000000"/>
          </w:rPr>
          <w:t>John 1:1</w:t>
        </w:r>
      </w:hyperlink>
      <w:r>
        <w:rPr>
          <w:rFonts w:cs="Arial" w:ascii="Arial" w:hAnsi="Arial"/>
          <w:color w:val="000000"/>
        </w:rPr>
        <w:t xml:space="preserve">; </w:t>
      </w:r>
      <w:hyperlink r:id="rId73" w:tgtFrame="_blank">
        <w:r>
          <w:rPr>
            <w:rStyle w:val="InternetLink"/>
            <w:rFonts w:cs="Arial" w:ascii="Arial" w:hAnsi="Arial"/>
            <w:color w:val="000000"/>
          </w:rPr>
          <w:t>Revelation 19:13</w:t>
        </w:r>
      </w:hyperlink>
      <w:r>
        <w:rPr>
          <w:rFonts w:cs="Arial" w:ascii="Arial" w:hAnsi="Arial"/>
          <w:color w:val="000000"/>
        </w:rPr>
        <w:t>. I must not enlarge further on this sweet chapter. I have already exceeded the limits I intended. But as the Holy Ghost hath been pleased to give his approbation, in having this feature in the life of David drawn again in this book of the Chronicles, added to what he had given the church in the 2nd book of Samuel, what I have ventured to add in this place may not be improper, under an humble hope that he will bless it to the Rea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observe how truly lovely and graceful a devout heart appears in the highest of characters among the sons of men. How much greater doth David shine in this chapter, when going in before the Lord under such a self-abasement of soul, than the mightiest earthly monarch before his army. The way to true greatness is in the path of humility.</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condescending the Lord is, for the comfort and encouragement of his servant. And depend upon it, such is, and such will be the graciousness of the Lord to all his people. That sweet promise is a volume to this amount. It shall come to pass, that before they call I will answer: and while they are speaking I will hear.</w:t>
      </w:r>
    </w:p>
    <w:p>
      <w:pPr>
        <w:pStyle w:val="Web"/>
        <w:snapToGrid w:val="false"/>
        <w:spacing w:lineRule="atLeast" w:line="360" w:before="0" w:after="0"/>
        <w:jc w:val="both"/>
        <w:rPr>
          <w:rFonts w:ascii="Arial" w:hAnsi="Arial" w:cs="Arial"/>
          <w:color w:val="000000"/>
        </w:rPr>
      </w:pPr>
      <w:r>
        <w:rPr>
          <w:rFonts w:cs="Arial" w:ascii="Arial" w:hAnsi="Arial"/>
          <w:color w:val="000000"/>
        </w:rPr>
        <w:t>But principally, and above all, Reader, do not fail to observe how much of Jesus and his finished salvation is in this passage. The Lord Jehovah then said to the patriarch; I tell thee that the Lord will build thee an house. I will raise up thy seed, He shall build me an house. And I will establish his throne forever. And what is it now? Blessed be Jehovah; Father, Son, and Holy Ghost, the glorious Covenanters, the gracious Fulfillers. The Son of God is come. He hath tabernacled among us. He hath built his house. He hath hewn out his seven pillars. He hath (as the Wisdom, Image of the Invisible God) killed his beasts, mingled his wine, and furnished his table. And having obtained eternal redemption, by his blood and righteousness, he is now entered into the temple not made with hands, but into heaven itself, there to appear in the presence of God for us. Hail! thou Jehovah Jesus, Lord of all! All power is thine in heaven and on earth. In thee the souls of all thy redeemed ones rejoice. And of the increase of thy government and peace there shall be no end; upon the throne of David, and upon his kingdom, to order it, and to establish it with judgment, and with justice, from henceforth, even forever. The zeal of the Lord of Hosts will perform t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the circumstances of David's war with the Philistines, and Moabites. He smiteth Hadarez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The blessed effects of David's interest with God, are manifested in his success in all that he put his hand unto. The Lord preserved David whithersoever he went. Sweet thought to the souls of the gracious. But we must look beyond David in this history, to eye him of whom David in many instances was but the type. All that oppose the Son of David shall perish. Jesus must go on conquering and to conquer. His dominions shall be from sea to sea, and from the river unto the ends of the earth. </w:t>
      </w:r>
      <w:hyperlink r:id="rId74" w:tgtFrame="_blank">
        <w:r>
          <w:rPr>
            <w:rStyle w:val="InternetLink"/>
            <w:rFonts w:cs="Arial" w:ascii="Arial" w:hAnsi="Arial"/>
            <w:color w:val="000000"/>
          </w:rPr>
          <w:t>Psalms 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 xml:space="preserve">The conduct of the filing of Hamath was political enough, in sending his son to congratulate David. But Reader! pass over the congratulations made by the king of Hamath, to attend to an infinitely higher subject: and behold God our Father sending his only begotten Son, that we may be at peace with him. </w:t>
      </w:r>
      <w:hyperlink r:id="rId75" w:tgtFrame="_blank">
        <w:r>
          <w:rPr>
            <w:rStyle w:val="InternetLink"/>
            <w:rFonts w:cs="Arial" w:ascii="Arial" w:hAnsi="Arial"/>
            <w:color w:val="000000"/>
          </w:rPr>
          <w:t>2 Corinthians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 admire the piety and gratitude of David; in dedicating his spoils to the Lord. How ought believers in Jesus to glorify God in the body, and in their spirits, which are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Fonts w:cs="Arial" w:ascii="Arial" w:hAnsi="Arial"/>
          <w:color w:val="000000"/>
        </w:rPr>
        <w:t xml:space="preserve">The equity and righteous reign of David serves to remind us of Jesus, of whom it is said, Behold a king shall reign in righteousness, and princes shall rule in judgment. </w:t>
      </w:r>
      <w:hyperlink r:id="rId76" w:tgtFrame="_blank">
        <w:r>
          <w:rPr>
            <w:rStyle w:val="InternetLink"/>
            <w:rFonts w:cs="Arial" w:ascii="Arial" w:hAnsi="Arial"/>
            <w:color w:val="000000"/>
          </w:rPr>
          <w:t>Isaiah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ile reading the wars of David, do not overlook the spiritual wars in which David's Lord engaged for the salvation of his people. Jesus hath indeed spoiled principalities and powers, and made a show of them openly, triumphing over them in it. And as the great Captain of our salvation hath gone before in the holy war, so his people follow him with conflict and in armour. Who shall say, what Philistines, Moabites, Syrians, and a troop of foes both within and without, are unceasingly making war with the people of God. Blessed Jesus! where is our strength but in thee? Where shall we find might, or power, or strength, against the host of our enemies, unless thou wilt fight our battles for us, and in us, that we may be more than conquerors through thy grace helping us? Oh! how precious the thought. The battle is not doubtful, nor the conflict uncertain. Thou hast conquered all our foes for us, and we overcome them also by the blood of the Lamb. Lord Jesus, in all my spiritual conflicts let me set thee continually before me; for thou art on my right hand, therefore shall I not be moved. Behold, God is my salvation, I will not fear what men can do unto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told of David's friendly message to Hanun king of Ammon; and of the impolitic conduct of Hanun to David's messengers, whereby David is so angry that he opens a war against Hanun, and conquer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we have of this event in 2Sa 10 is so very similar with this, that I would refer the Reader to what is there said upon it, and not detain him with many observations further. How strange it is that a poor king, like Hanun, and of a poor little kingdom, like Ammon, could venture to affront king David. But pause, Reader, and I will show you a yet more marvellous thing. When the Lord Jesus sends to us his ambassadors, not indeed to congratulate, but to tell us how we may flee from the wrath to come, how are they entertained? Equal, if not greater contempt is poured upon all that beseech sinners, in Christ's stead, to be reconciled to God! Alas! to what a blind, ruined, and undone state is man by nature fall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9</w:t>
      </w:r>
    </w:p>
    <w:p>
      <w:pPr>
        <w:pStyle w:val="Web"/>
        <w:snapToGrid w:val="false"/>
        <w:spacing w:lineRule="atLeast" w:line="360" w:before="0" w:after="0"/>
        <w:jc w:val="both"/>
        <w:rPr/>
      </w:pPr>
      <w:r>
        <w:rPr>
          <w:rFonts w:cs="Arial" w:ascii="Arial" w:hAnsi="Arial"/>
          <w:color w:val="000000"/>
        </w:rPr>
        <w:t xml:space="preserve">I pass over the historical part of this subject to attend to the spiritual. If sinners, who by their transgressions make themselves odious in the eyes of all lovers of holiness, would seek, by a change of conduct, to conciliate favor, instead of hardening themselves in sin, how blessed would be the change! But evil men, and seducers, (saith an apostle) wax worse and worse, deceiving and being deceived. </w:t>
      </w:r>
      <w:hyperlink r:id="rId77" w:tgtFrame="_blank">
        <w:r>
          <w:rPr>
            <w:rStyle w:val="InternetLink"/>
            <w:rFonts w:cs="Arial" w:ascii="Arial" w:hAnsi="Arial"/>
            <w:color w:val="000000"/>
          </w:rPr>
          <w:t>2 Timothy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unprovoked ill treatment of David and his servants by the king of Ammon and his people, we may behold a picture of the ungodly world harassing and afflicting the people of God. When the Lord Jesus sent his servants the Prophets to prepare the way for his coming, what reception did they meet! When he came himself, with all that meekness and gentleness which distinguished his character, the rancor of the enemies to the cross became only inflamed the more. And when the whole of redemption was finished, and the Son of God was returned to glory, though he now sent graciously, from heaven by his Holy Spirit, and by the ministry of his Apostles, to tell even Jerusalem sinners, that the very blood they had shed was spilt for the redemption of many that had their hands in his crucifixion; yet who believed their report? Alas! what deadly blindness hath veiled the eye of man by nature! The Son of God foretold the event; and its correspondence exactly answered. "If they have called the master of the house Beelzebub, much more will they call them of his household." Precious Lord Jesus! well may every heart exclaim, whom the Lord hath made willing in the day of his power; How is it, Lord, that thou hast manifested thyself unto me, and not unto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a further account of the wars of David. Rabbah is besieged and taken. The Philistines are again overth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Reader will recollect the circumstances which are here related have been before noticed, and with more particulars in 2Sa 11 and 2Sa 12. I refer therefore to the account there given. I would only desire the Reader to recollect, that while Joab was thus engaged at Rabbah, this was the sad period when David was falling into the fool sin of adultery at Jerusalem. It is remarkable, however, that though the relation of that sin is immediately connected with the account of the war at Rabbah in the book of Samuel, yet it is not inserted here. Perhaps as it said there on David's confession, the Lord hath put away thy sin, the Holy Ghost thought proper not to record it in the Chronicles, which was written so many years after. Sweet thought to the poor sinner, whose sins are blotted out, when the times of refreshing are come from the presence of the Lord. So saith one prophet, and the same is confirmed by another. The sin of Judah shall not be found, saith Jeremiah, </w:t>
      </w:r>
      <w:hyperlink r:id="rId78" w:tgtFrame="_blank">
        <w:r>
          <w:rPr>
            <w:rStyle w:val="InternetLink"/>
            <w:rFonts w:cs="Arial" w:ascii="Arial" w:hAnsi="Arial"/>
            <w:color w:val="000000"/>
          </w:rPr>
          <w:t>Jeremiah 1:19</w:t>
        </w:r>
      </w:hyperlink>
      <w:r>
        <w:rPr>
          <w:rFonts w:cs="Arial" w:ascii="Arial" w:hAnsi="Arial"/>
          <w:color w:val="000000"/>
        </w:rPr>
        <w:t xml:space="preserve">. And the Prophet Micah adds, the Lord will cast all their sins into the depths of the sea. </w:t>
      </w:r>
      <w:hyperlink r:id="rId79" w:tgtFrame="_blank">
        <w:r>
          <w:rPr>
            <w:rStyle w:val="InternetLink"/>
            <w:rFonts w:cs="Arial" w:ascii="Arial" w:hAnsi="Arial"/>
            <w:color w:val="000000"/>
          </w:rPr>
          <w:t>Micah 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r>
        <w:rPr>
          <w:rFonts w:cs="Arial" w:ascii="Arial" w:hAnsi="Arial"/>
          <w:color w:val="000000"/>
        </w:rPr>
        <w:t xml:space="preserve">We had the account of these battles before related. </w:t>
      </w:r>
      <w:hyperlink r:id="rId80" w:tgtFrame="_blank">
        <w:r>
          <w:rPr>
            <w:rStyle w:val="InternetLink"/>
            <w:rFonts w:cs="Arial" w:ascii="Arial" w:hAnsi="Arial"/>
            <w:color w:val="000000"/>
          </w:rPr>
          <w:t>2 Samuel 21:18-22</w:t>
        </w:r>
      </w:hyperlink>
      <w:r>
        <w:rPr>
          <w:rFonts w:cs="Arial" w:ascii="Arial" w:hAnsi="Arial"/>
          <w:color w:val="000000"/>
        </w:rPr>
        <w:t xml:space="preserve">. In addition to the observations there made, I would only detain the Reader just to remark, that whether giants, or men of little statue, no weapon, nor instrument, nor creature, can prosper against Jesus, our spiritual David, and his servants in him. Every tongue that riseth in judgment against them the Lord will condemn. Oh! sweet and soul-reviving thought! Hence the believer may exult and say, Rejoice not against me, O mine enemy, when I fall I shall arise, when I sit in darkness the Lord shall be a light unto me. </w:t>
      </w:r>
      <w:hyperlink r:id="rId81" w:tgtFrame="_blank">
        <w:r>
          <w:rPr>
            <w:rStyle w:val="InternetLink"/>
            <w:rFonts w:cs="Arial" w:ascii="Arial" w:hAnsi="Arial"/>
            <w:color w:val="000000"/>
          </w:rPr>
          <w:t>Micah 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EHOLD, Reader! how the Ammonites were brought under with harrows of iron, and with axes. A lively representation how ill it will fare with the enemies of our spiritual David, when they shall be brought under his dominion. For the knee that will not bend to the sceptre of his grace, shall be broken under the iron rod of his justice. Oh! for grace to kiss the Son lest he be angry with unhumbled sinners, for their long standing out against the word of his gospel, and they perish from the right way. If his wrath be kindled, yea but a little, blessed are all they that put their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Let me contemplate, in the crown of Ammon put upon the head of David, with all the precious stones in it, the sure presage that our Jesus must be crowned even in the presence of his enemies. And they who would not have this glorious man Christ Jesus to reign over them, shall be brought before him for destruction. Yes! thou precious Jesus! thy people shall see thee as the beloved Apostle saw thee, on thine head many crowns. The crown of thine eternal Godhead; the crown of thy Mediatorial kingdom. The crown of victory over all thine enemies. The crown of redemption for every poor sinner thou hast brought home to thy kingdom. And dearest Lord, amidst so many crowns shall not there be one more conspicuously great and illustrious as it will appear to my eye, and as it concerns my redemption, even the crown which I, a poor, ransomed, hell-deserving sinner, do now with joy unspeakable and full of delight, put upon thy sacred head, in ascribing the whole, and every part, from beginning to end, of my redemption from sin and Satan, my own dreadfully wicked heart, and a world of wickedness all around, to thee, my glorious, gracious, Almighty Redeemer, Jesus! for thou wast slain, and hast redeemed me to God by thy bl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presents David in a very different point of view from the former. There we beheld him most lovely in his humbleness before the Lord. In this, in a state of transgression, numbering his people. Here is an account also, of God's visitation and David's punishment.</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1 Chronicles 21:1</w:t>
        </w:r>
      </w:hyperlink>
    </w:p>
    <w:p>
      <w:pPr>
        <w:pStyle w:val="Web"/>
        <w:snapToGrid w:val="false"/>
        <w:spacing w:lineRule="atLeast" w:line="360" w:before="0" w:after="0"/>
        <w:jc w:val="both"/>
        <w:rPr/>
      </w:pPr>
      <w:r>
        <w:rPr>
          <w:rFonts w:cs="Arial" w:ascii="Arial" w:hAnsi="Arial"/>
          <w:color w:val="000000"/>
        </w:rPr>
        <w:t xml:space="preserve">This memorable - transaction of the numbering of Israel, is recorded both in this place and in the 24th chapter of the 2d Book of Samuel. And the accounts given in both, serve to throw light upon each other. In the account given in the Book of Samuel, it is said, that the anger of the Lord being kindled against Israel, he moved David against them. In this verse the matter is explained. It was not the Lord that moved David, but Satan, that is, the, adversary - the tempter. James, the apostle, throws the best light upon this subject. Let no man say when he is tempted, I am tempted of God: for God cannot be tempted with evil, neither tempteth he any man. But every man is tempted, when he is drawn away of his own lust. </w:t>
      </w:r>
      <w:hyperlink r:id="rId83" w:tgtFrame="_blank">
        <w:r>
          <w:rPr>
            <w:rStyle w:val="InternetLink"/>
            <w:rFonts w:cs="Arial" w:ascii="Arial" w:hAnsi="Arial"/>
            <w:color w:val="000000"/>
          </w:rPr>
          <w:t>James 1:13-14</w:t>
        </w:r>
      </w:hyperlink>
      <w:r>
        <w:rPr>
          <w:rFonts w:cs="Arial" w:ascii="Arial" w:hAnsi="Arial"/>
          <w:color w:val="000000"/>
        </w:rPr>
        <w:t>. The sense is, that the enemy, taking advantage of God's displeasure at that time against Israel, moved David to the dreadful sin of distrusting God, in counting the number of Israel; not considering that God saveth not by many or by f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Numbering the people, if it had been done with an eye of thankfulness to God for the increase of Israel, would have been attended with a blessing, and not a curse. But as it arose out of mistrust, it arose from unbelief and sin. Reader! see what a deadly sin unbelief, and a distrust of divine strength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Joab seems to have had a serious thought, that the motive in the mind of David was not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here is a difference in the account here given, from that of </w:t>
      </w:r>
      <w:hyperlink r:id="rId84" w:tgtFrame="_blank">
        <w:r>
          <w:rPr>
            <w:rStyle w:val="InternetLink"/>
            <w:rFonts w:cs="Arial" w:ascii="Arial" w:hAnsi="Arial"/>
            <w:color w:val="000000"/>
          </w:rPr>
          <w:t>2 Samuel 24:9</w:t>
        </w:r>
      </w:hyperlink>
      <w:r>
        <w:rPr>
          <w:rFonts w:cs="Arial" w:ascii="Arial" w:hAnsi="Arial"/>
          <w:color w:val="000000"/>
        </w:rPr>
        <w:t>. Perhaps Levi and Benjamin might not be numbered in the one as i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9</w:t>
      </w:r>
    </w:p>
    <w:p>
      <w:pPr>
        <w:pStyle w:val="Web"/>
        <w:snapToGrid w:val="false"/>
        <w:spacing w:lineRule="atLeast" w:line="360" w:before="0" w:after="0"/>
        <w:jc w:val="both"/>
        <w:rPr>
          <w:rFonts w:ascii="Arial" w:hAnsi="Arial" w:cs="Arial"/>
          <w:color w:val="000000"/>
        </w:rPr>
      </w:pPr>
      <w:r>
        <w:rPr>
          <w:rFonts w:cs="Arial" w:ascii="Arial" w:hAnsi="Arial"/>
          <w:color w:val="000000"/>
        </w:rPr>
        <w:t>I refer the Reader to the account as given in the book of Samuel, as also to the Commentary upon it. The relation of this transaction is so similar, that I do not think it necessary to swell the subject. But I beg again and again to repeat, and to enforce it, as much as the outward ministry of the word can accomplish this point, that the Reader will look over the historical part to discover the spiritual. Evidently the fall of our corrupt nature is set forth in this representation. And, no doubt, to make way for that important and most interesting of all doctrines, redemption by Jesus. The burnt-offerings and peace-offerings offered up on the very memorable spot, where afterwards the Lord Jesus Christ offered his soul an offering for sin, most plainly shows how, all along, the Holy Ghost had an eye to this, and accepted the sinner in the complete salvation of the Saviour: and that all the law ministered to the good things to come, to keep up the constant remembrance in the church, that without shedding of blood there is no re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S let us pause over this chapter to remark what a vast difference we behold in David, from what the former chapter represents him! Is this David, who so enjoyed the gracious manifestations of the Lord, and found his whole heart going forth in praise, and prayer, and faith, and love! And now through distrust numbering his men, as if he had no longer confidence in the Lord, and was looking to an arm of flesh! But, Reader! what is man, even the best of men, if but for a moment left to himself?</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cause me to learn, from this renewed instance before my eyes, what a poor creature is man in his highest attainments, and how needful thy blood and righteousness are, through the whole and every part of our pilgrimage, to cleanse the conscience and to justify the soul. Reader, learn from it your daily need of Jesus! See whether you are thus corning to Christ daily, hourly, to gather pardon, grace, and strength for every emergency. Depend upon it, if you have lost a sense of that powerful impression, which you felt when you first came to Jesus a poor, needy, helpless sinner, it is not because you have less need of him, but because you have relaxed in your attention to your own wants, and the Redeemer's fulness to supply. Oh, Sir! see that you make him what he really is, and must be, to his people, when rightly used and improved, as well the Finisher, as the Author of our faith; the End as well as the Beginning. Many set out upon a full conviction of their need of Jesus, but after awhile are turning in to somewhat of their own by way of confidence. Pray God, that you and I may not so learn Christ. But may the Lord give us grace to make him the whole of our hopes, for there is salvation in no other. As you have received Christ Jesus, the Lord, so walk you in him. Let every grace be acted upon him, and everything will then tend to show our increasing need of him, until we arrive to this blessed issue, to know him, to be made of God to us wisdom and righteousness, sanctification and redemption, that he that glorieth may glory in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ough David had it in command, that he should not build the temple of the Lord, yet it was not commanded him that he should make no preparations for it. This chapter represents him busy in the design, and instructing his son, Solomon, who was appointed by the Lord to build it, how to proceed.</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1 Chronicles 22:1</w:t>
        </w:r>
      </w:hyperlink>
    </w:p>
    <w:p>
      <w:pPr>
        <w:pStyle w:val="Web"/>
        <w:snapToGrid w:val="false"/>
        <w:spacing w:lineRule="atLeast" w:line="360" w:before="0" w:after="0"/>
        <w:jc w:val="both"/>
        <w:rPr/>
      </w:pPr>
      <w:r>
        <w:rPr>
          <w:rFonts w:cs="Arial" w:ascii="Arial" w:hAnsi="Arial"/>
          <w:color w:val="000000"/>
        </w:rPr>
        <w:t xml:space="preserve">There is somewhat very interesting in this account. David, perhaps, had some secret intimation from the Lord, that the threshing floor of Araunah, the Jebusite, was to be the hallowed spot. How strange and mysterious are the ways of the Lord! Was there no spot in all Jerusalem belonging to one of the seed of Israel, but this spot of Araunah must be chosen? Some Commentators have thought (and I see no reason to reject the idea) that it was a beautiful figure to represent the interest the Gentile world should have in the Lord Jesus, which this temple typified. The prophet Amos seems to have had such a thought, and one of the apostles, even James, in his sermon appears to have cherished the idea. I beg the Reader to compare </w:t>
      </w:r>
      <w:hyperlink r:id="rId86" w:tgtFrame="_blank">
        <w:r>
          <w:rPr>
            <w:rStyle w:val="InternetLink"/>
            <w:rFonts w:cs="Arial" w:ascii="Arial" w:hAnsi="Arial"/>
            <w:color w:val="000000"/>
          </w:rPr>
          <w:t>Amos 9:11-12</w:t>
        </w:r>
      </w:hyperlink>
      <w:r>
        <w:rPr>
          <w:rFonts w:cs="Arial" w:ascii="Arial" w:hAnsi="Arial"/>
          <w:color w:val="000000"/>
        </w:rPr>
        <w:t xml:space="preserve"> with </w:t>
      </w:r>
      <w:hyperlink r:id="rId87" w:tgtFrame="_blank">
        <w:r>
          <w:rPr>
            <w:rStyle w:val="InternetLink"/>
            <w:rFonts w:cs="Arial" w:ascii="Arial" w:hAnsi="Arial"/>
            <w:color w:val="000000"/>
          </w:rPr>
          <w:t>Acts 15: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represent David in a very engaging light. Though the honor of building this temple was not to be his, yet he will do his utmost towards it, that he may show his zeal and love to so good a cause. Do not the costly preparations made for it, serve to show a lively representation of the Lord Jesus, of whom this temple was to be a type, in those vast, and long, and costly preparations, made through so many ages, even from the fall: in all which there were so many shadowy representations for the introduction of the Lord Jesus? And do not these hewn stones David had prepared, represent to us the nature and state of God's people, who must be long hewing and polishing to become stones in the everlasting temple of Jesus's body, after they are dug out of the quarry of our fallen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6</w:t>
      </w:r>
    </w:p>
    <w:p>
      <w:pPr>
        <w:pStyle w:val="Web"/>
        <w:snapToGrid w:val="false"/>
        <w:spacing w:lineRule="atLeast" w:line="360" w:before="0" w:after="0"/>
        <w:jc w:val="both"/>
        <w:rPr/>
      </w:pPr>
      <w:r>
        <w:rPr>
          <w:rFonts w:cs="Arial" w:ascii="Arial" w:hAnsi="Arial"/>
          <w:color w:val="000000"/>
        </w:rPr>
        <w:t xml:space="preserve">The time of this address of David to his son, as well as the occasion, being, as we are told, just before his death, gives great weight and energy to it. It is indeed a most interesting address from a father to a son. Like a parent anxious for his son's welfare, and in that grand point, which of all others is most interesting, David charges Solomon to be very attentive in this business, to which the Lord had called him. There is a beautiful intimation which David gives to Solomon, in that the Lord had reserved this honour to him, and would not suffer David to accomplish it. David had had his hands all his days engaged in the Lord's battles. But Solomon's reign was to be a peaceful reign. How sweetly this points to Him whose kingdom was in righteousness and peace, and who alone was competent to build the house, and to bear all the glory. </w:t>
      </w:r>
      <w:hyperlink r:id="rId88" w:tgtFrame="_blank">
        <w:r>
          <w:rPr>
            <w:rStyle w:val="InternetLink"/>
            <w:rFonts w:cs="Arial" w:ascii="Arial" w:hAnsi="Arial"/>
            <w:color w:val="000000"/>
          </w:rPr>
          <w:t>Zechariah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This charge to the princes of Israel, very properly succeeds David's charge to his son. As a dying king he earnestly desired to see every heart engaged in the Lord's work, as certain of the Lord's blessing. So that altogether the whole forms a beautiful representation of the king and court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ile you and I pause over the account here given of David's zeal for the Lord's house, and behold with what generosity and greatness of mind he prepared his silver and his gold, for the service of Him, from whom he received, and to whom he owed all he had: while we pay all suitable respect and praise to David, let us duly consider to what nobler services we are called under a gospel dispensation, to offer up spiritual sacrifices, acceptable to God in Jesus Christ. Silver and gold, (may many a precious soul say, with the Apostle,) have I none, but such as I have, would I offer to the Lord. Oh! dearest Jesus! it is thou which hast made all thy followers kings and priests to God and the Father. By thee, therefore, would we offer the sacrifice of praise to God continually, that is, the fruit of our lips giving thanks to his name. And while contemplating the vast preparation of Solomon's temple, in the gold, and silver, and wood, and stones, think of the vast and long preparation from the foundation of the world, for the introduction of him whom that temple represented. Oh! thou blessed Jesus! give me continually to meditate with rapture and delight on that love of thine in which God our Father laid the foundation of our everlasting happiness, and formed the temple of thy body for the express purpose of salvation. Here was mercy indeed built up forever. Here was a temple indeed formed for eternity, in which all thine, being incorporated, should he kings and priests forever. And when the temple of thy body, by the sacrifice of thyself was destroyed, according to the determinate counsel and fore knowledge of God, thou didst by thine own power, agreeable to thine own prediction, raise it again the third day. Make us, blessed Jesus, even all that are thy people, make us, as thou hast promised, pillars in thy temple; that being built upon the same foundation as the apostles and prophets, Jesus Christ himself being the chief corner stone; and in whom the whole building is fitly framed together! we may grow up unto an holy temple in the Lord, for an habitation of God, through the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to us the appointing of Solomon king, in the room of David his father. The Levites and officers of the temple are appointed also, and numbered.</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1 Chronicles 2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ge of David was not so great as many of his fathers. When he died, he had not exceeded seventy years. But the truth was, he had worn fast, and worn out. His whole life had been both an active, and an anxious one; and cares consume the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gathering of the Levites seems to have been a very pious act, and evidently intended for the furtherance of the divin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age of their numbering from thirty years, seems to convey very strong testimonies that a competency of wisdom and gravity were considered as necessary, before that they were numbered among the Lev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w:t>
      </w:r>
    </w:p>
    <w:p>
      <w:pPr>
        <w:pStyle w:val="Web"/>
        <w:snapToGrid w:val="false"/>
        <w:spacing w:lineRule="atLeast" w:line="360" w:before="0" w:after="0"/>
        <w:jc w:val="both"/>
        <w:rPr/>
      </w:pPr>
      <w:r>
        <w:rPr>
          <w:rFonts w:cs="Arial" w:ascii="Arial" w:hAnsi="Arial"/>
          <w:color w:val="000000"/>
        </w:rPr>
        <w:t xml:space="preserve">I do not interrupt the reading of this list of the Levites, but bring the account altogether into one view, because the observations arising out of the whole are one and the same. The Reader may perhaps be led to remark, from the great number of Levites here mentioned, and which it should seem were much increased from the days of Moses, (see </w:t>
      </w:r>
      <w:hyperlink r:id="rId90" w:tgtFrame="_blank">
        <w:r>
          <w:rPr>
            <w:rStyle w:val="InternetLink"/>
            <w:rFonts w:cs="Arial" w:ascii="Arial" w:hAnsi="Arial"/>
            <w:color w:val="000000"/>
          </w:rPr>
          <w:t>Numbers 4:48</w:t>
        </w:r>
      </w:hyperlink>
      <w:r>
        <w:rPr>
          <w:rFonts w:cs="Arial" w:ascii="Arial" w:hAnsi="Arial"/>
          <w:color w:val="000000"/>
        </w:rPr>
        <w:t xml:space="preserve">) how large an house of servants the Lord kept. And what a precious thought it is, that there was not only room enough for them, but a plentiful table for them, and every supply. The promise runs to this amount; They shall be abundantly satisfied with the fulness of thine house, and thou shalt make them drink of the rivers of thy pleasures. </w:t>
      </w:r>
      <w:hyperlink r:id="rId91" w:tgtFrame="_blank">
        <w:r>
          <w:rPr>
            <w:rStyle w:val="InternetLink"/>
            <w:rFonts w:cs="Arial" w:ascii="Arial" w:hAnsi="Arial"/>
            <w:color w:val="000000"/>
          </w:rPr>
          <w:t>Psalms 36:8</w:t>
        </w:r>
      </w:hyperlink>
      <w:r>
        <w:rPr>
          <w:rFonts w:cs="Arial" w:ascii="Arial" w:hAnsi="Arial"/>
          <w:color w:val="000000"/>
        </w:rPr>
        <w:t xml:space="preserve">. Reader! do not overlook the privilege still of Jesus's people. They are spiritual Levites, nay, they are royal Levites, for he hath made them kings and priests unto God and the Father. </w:t>
      </w:r>
      <w:hyperlink r:id="rId92" w:tgtFrame="_blank">
        <w:r>
          <w:rPr>
            <w:rStyle w:val="InternetLink"/>
            <w:rFonts w:cs="Arial" w:ascii="Arial" w:hAnsi="Arial"/>
            <w:color w:val="000000"/>
          </w:rPr>
          <w:t>Revelation 1:6</w:t>
        </w:r>
      </w:hyperlink>
      <w:r>
        <w:rPr>
          <w:rFonts w:cs="Arial" w:ascii="Arial" w:hAnsi="Arial"/>
          <w:color w:val="000000"/>
        </w:rPr>
        <w:t xml:space="preserve">. Blessed are they that dwell in thy house, they will be still praising thee. </w:t>
      </w:r>
      <w:hyperlink r:id="rId93" w:tgtFrame="_blank">
        <w:r>
          <w:rPr>
            <w:rStyle w:val="InternetLink"/>
            <w:rFonts w:cs="Arial" w:ascii="Arial" w:hAnsi="Arial"/>
            <w:color w:val="000000"/>
          </w:rPr>
          <w:t>Psalms 84:4</w:t>
        </w:r>
      </w:hyperlink>
      <w:r>
        <w:rPr>
          <w:rFonts w:cs="Arial" w:ascii="Arial" w:hAnsi="Arial"/>
          <w:color w:val="000000"/>
        </w:rPr>
        <w:t xml:space="preserve">. But is there not an additional note to this divine song. Yes! there is, when the believer can sing it under the Spirit's teaching. I mean, when Jesus himself is beheld as the house and home, and habitation of his redeemed. If Moses sung this song. Reader, why may not you and I? Lord, thou hast been our dwelling place in all generations, </w:t>
      </w:r>
      <w:hyperlink r:id="rId94" w:tgtFrame="_blank">
        <w:r>
          <w:rPr>
            <w:rStyle w:val="InternetLink"/>
            <w:rFonts w:cs="Arial" w:ascii="Arial" w:hAnsi="Arial"/>
            <w:color w:val="000000"/>
          </w:rPr>
          <w:t>Psalms 9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is verse confirms the thought with which we closed our observation on the former. And if we read it in a gospel sense, and with an eye to the ever blessed Jesus, is it not delightful? The Lord God of Israel hath indeed given rest unto his people, for Jesus is the rest wherewith ye may cause the weary to rest, and this is the refreshing. Reader, oh! for grace to say, as one of old did, concerning our Jesus; return unto thy rest, O my soul, for the Lord hath dealt bountifully with thee. </w:t>
      </w:r>
      <w:hyperlink r:id="rId95" w:tgtFrame="_blank">
        <w:r>
          <w:rPr>
            <w:rStyle w:val="InternetLink"/>
            <w:rFonts w:cs="Arial" w:ascii="Arial" w:hAnsi="Arial"/>
            <w:color w:val="000000"/>
          </w:rPr>
          <w:t>Isaiah 28:12</w:t>
        </w:r>
      </w:hyperlink>
      <w:r>
        <w:rPr>
          <w:rFonts w:cs="Arial" w:ascii="Arial" w:hAnsi="Arial"/>
          <w:color w:val="000000"/>
        </w:rPr>
        <w:t xml:space="preserve">; </w:t>
      </w:r>
      <w:hyperlink r:id="rId96" w:tgtFrame="_blank">
        <w:r>
          <w:rPr>
            <w:rStyle w:val="InternetLink"/>
            <w:rFonts w:cs="Arial" w:ascii="Arial" w:hAnsi="Arial"/>
            <w:color w:val="000000"/>
          </w:rPr>
          <w:t>Psalms 1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employment of the Levite, probably before the temple was built, had been accompanied with bodily exercise and labour: but now they are henceforth to minister only in holy things. Is not this a beautiful type of the gospel church? When Jesus, whom this temple represented, came in the fulness of grace and truth, his spiritual worship forever did away the shadow of service. For in Jesus Christ neither circumcision availed anything, nor uncircumcision, but a new creature. </w:t>
      </w:r>
      <w:hyperlink r:id="rId97" w:tgtFrame="_blank">
        <w:r>
          <w:rPr>
            <w:rStyle w:val="InternetLink"/>
            <w:rFonts w:cs="Arial" w:ascii="Arial" w:hAnsi="Arial"/>
            <w:color w:val="000000"/>
          </w:rPr>
          <w:t>Galatians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pPr>
      <w:r>
        <w:rPr>
          <w:rFonts w:cs="Arial" w:ascii="Arial" w:hAnsi="Arial"/>
          <w:color w:val="000000"/>
        </w:rPr>
        <w:t xml:space="preserve">The last words of David, that is, the last words of David on this subject, lessened down the age ten years from the former appointment. Probably this means; that the introduction of younger men for the subordinate service, was now such, that under the eye and teaching of the elders, they might be in longer preparation for the sanctuary. I cannot help remarking that in a gospel church, though such as are intended for the ministry will find their account, when like Timothy, from a child they have known the holy scriptures, which are able to make them wise unto salvation, through faith which is in Christ Jesus; yet the clearest evidences should be seen in their life and conversation that they are truly awakened men, before they go forth to call others. Oh! for such ministers as Jeremiah, concerning whose ordination, the Lord himself gave such precious testimony. Before I formed thee in the belly I knew thee, before thou camest forth out of the womb I sanctified thee, and I ordained thee a prophet unto the nations. </w:t>
      </w:r>
      <w:hyperlink r:id="rId98" w:tgtFrame="_blank">
        <w:r>
          <w:rPr>
            <w:rStyle w:val="InternetLink"/>
            <w:rFonts w:cs="Arial" w:ascii="Arial" w:hAnsi="Arial"/>
            <w:color w:val="000000"/>
          </w:rPr>
          <w:t>Jeremiah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 only detain you with the reflection of one interesting thought, which seems to arise out of the perusal of this chapter, concerning the Levites. You see how numerous they were in those early ages of the church; and you will, I am sure, think with me, that in the present hour faithful ministers can never be too numerous, in labouring in the word and doctrine. If Jesus, in the days of his flesh, commanded his disciples to pray the Lord of the harvest to send forth laborers into his harvest; well may we with earnestness beseech of him, now in compassion to the perishing state of thousands everywhere around, to send forth truly awakened servants of the sanctuary to his service. Lord Jesus, I would say, thou great Bishop of souls! graciously do thou ordain pastors after thine own heart, which shall feed thy people with understanding and knowledge. Let them be such, O Lord, as shall do the work of Evangelists, and make full proof of their ministry. Oh! for the dawn of that glorious day when the watchmen upon the walls of Zion shall see eye to eye! when the church of Jesus upon earth shall b ear some resemblance to the church triumphant in glory. Surely, dearest Jesus, when that hour comes, so faithfully promised, and so devoutly prayed for by the faithful in all ages, under the quickening influences of the Holy Ghost; that hour, that day, when Ethiopia, and Seba, and the multitude of the isles, shall stretch forth their hands unto God: surely, Lord, thou wilt be adored by the redeemed below, in congregations as numerous as the multitude which John saw in heaven, whom no man could number. Lord! hasten the hour in mercy to a lost world; cut short thy work in righteousness, thou that art mighty to save; and bring on the latter day glory, when the kingdoms of this world shall become the kingdoms of our Lord and of his Christ, and he shall reign forever and 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is a continuation of the same subject concerning the Levites as the former. The several divisions in the different branches of the Levites are here made by l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The division and arrangement begins very properly in the house of Aaron; for Aaron himself was called of God. </w:t>
      </w:r>
      <w:hyperlink r:id="rId99" w:tgtFrame="_blank">
        <w:r>
          <w:rPr>
            <w:rStyle w:val="InternetLink"/>
            <w:rFonts w:cs="Arial" w:ascii="Arial" w:hAnsi="Arial"/>
            <w:color w:val="000000"/>
          </w:rPr>
          <w:t>Hebrews 5:4</w:t>
        </w:r>
      </w:hyperlink>
      <w:r>
        <w:rPr>
          <w:rFonts w:cs="Arial" w:ascii="Arial" w:hAnsi="Arial"/>
          <w:color w:val="000000"/>
        </w:rPr>
        <w:t xml:space="preserve">. And it was worthy observation that the appointment of this man's family to the offices assigned them, was done by lot. The apostles of Jesus did the same in filling up the vacancy of the traitor Judas. This was done by lot, accompanied with earnest prayer that the Lord's choice, and not man's, might be known and attended to. If this were made the plan now, instead of human caprice, fancy, interest, and humour, would it not be more scriptural, and more likely to produce blessings? </w:t>
      </w:r>
      <w:hyperlink r:id="rId100" w:tgtFrame="_blank">
        <w:r>
          <w:rPr>
            <w:rStyle w:val="InternetLink"/>
            <w:rFonts w:cs="Arial" w:ascii="Arial" w:hAnsi="Arial"/>
            <w:color w:val="000000"/>
          </w:rPr>
          <w:t>Act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I cannot help detaining the Reader at this verse just to observe, that the regular course which those Levites were appointed to seems to have been observed as a standing thing ever after, even unto the conning of the Lord Jesus Christ. No doubt it received interruption during the Babylonish captivity. But yet perhaps even there it might, in some measure, have been regarded. This, however, I cannot determine. But it is worthy remark that Zecharias the priest is said to be ministering in the order of his course (and which is the eighth here enumerating of Abia, or Abijah) when the angel came to him on the subject of John the Baptist's birth, and the coming of the Lord Jesus Christ. </w:t>
      </w:r>
      <w:hyperlink r:id="rId101" w:tgtFrame="_blank">
        <w:r>
          <w:rPr>
            <w:rStyle w:val="InternetLink"/>
            <w:rFonts w:cs="Arial" w:ascii="Arial" w:hAnsi="Arial"/>
            <w:color w:val="000000"/>
          </w:rPr>
          <w:t>Luke 1:5</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1</w:t>
      </w:r>
    </w:p>
    <w:p>
      <w:pPr>
        <w:pStyle w:val="Web"/>
        <w:snapToGrid w:val="false"/>
        <w:spacing w:lineRule="atLeast" w:line="360" w:before="0" w:after="0"/>
        <w:jc w:val="both"/>
        <w:rPr>
          <w:rFonts w:ascii="Arial" w:hAnsi="Arial" w:cs="Arial"/>
          <w:color w:val="000000"/>
        </w:rPr>
      </w:pPr>
      <w:r>
        <w:rPr>
          <w:rFonts w:cs="Arial" w:ascii="Arial" w:hAnsi="Arial"/>
          <w:color w:val="000000"/>
        </w:rPr>
        <w:t>How particular the Holy Ghost is in the enumeration of the names of God's servants! Reader, depend upon it, the least and most inconsiderable in God's house is neither overlooked nor forgotten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sweet thought ariseth out of the perusal of this chapter! we here behold Levites set apart by lot to stand before the Lord, according to the order of their course in their daily ministration. And no doubt, beheld with an eye to Jesus, as a figure for the time then present, the order was beautiful, their ministration lovely, and they were accepted before God in Jesus. But what a sweet thought ariseth out of this very contemplation, when we consider the whole of this service as shadows only of good things to come, the body of which was Jesus; and now behold the whole body of Levites, even all the mystical members of Jesus, as set apart to present their bodies as living sacrifices, holy, accept able, before God in Jesus, as their reasonable service. The Levites ministered only in the order of their course. But Jesus's Priests continually. They, when they had fulfilled their monthly station, retired to make way for the ministration of others. But Jesus's Levites are supposed daily and hourly to draw nigh to a throne of grace, having boldness to enter into the holiest at all times, and upon all occasions, by the blood of Jesus. Think, then, ye of this royal priesthood, to what vast dignity ye are called! Jesus, your great high priest, hath brought you nigh. He hath opened this new and living way by his blood, and ever liveth to keep it open by his intercession! See, then, that ye live up to this high privilege. A throne of grace is always open, always accessible, and the promise calls us to approach. Sprinkled with the blood of Jesus, consecrated by the word and prayer, and receiving of the fulness of the Spirit, let us draw near with true hearts, in full assurance of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s the preceding chapters related the regulation of the service of the Levites; this chapter is directed to inform the Reader of the appointment of the order of the singers in the temple service. They are also arranged by lot in the same number of four and twenty distinct orders.</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1 Chronicles 25:1</w:t>
        </w:r>
      </w:hyperlink>
    </w:p>
    <w:p>
      <w:pPr>
        <w:pStyle w:val="Web"/>
        <w:snapToGrid w:val="false"/>
        <w:spacing w:lineRule="atLeast" w:line="360" w:before="0" w:after="0"/>
        <w:jc w:val="both"/>
        <w:rPr/>
      </w:pPr>
      <w:r>
        <w:rPr>
          <w:rFonts w:cs="Arial" w:ascii="Arial" w:hAnsi="Arial"/>
          <w:color w:val="000000"/>
        </w:rPr>
        <w:t xml:space="preserve">Divine psalmody formed a large portion in the temple service. And hence we find the servants of the Lord calling upon others to this employment, by way also of exciting their own hearts to the celebration of Jehovah. Sing unto the Lord, sing psalms unto the Lord. With trumpets also and cymbals; show yourselves joyful before the Lord. Reader! under a gospel dispensation, how sweet is it to discover that those instruments are changed for the singing with grace in the heart. The phrase of prophesying with harps, and psalteries, and cymbals, seems to be meant to convey, that the words of the holy song were sometimes prophetical. Hence we find in the company of prophets Saul met at the hill of God, they were thus engaged. </w:t>
      </w:r>
      <w:hyperlink r:id="rId103" w:tgtFrame="_blank">
        <w:r>
          <w:rPr>
            <w:rStyle w:val="InternetLink"/>
            <w:rFonts w:cs="Arial" w:ascii="Arial" w:hAnsi="Arial"/>
            <w:color w:val="000000"/>
          </w:rPr>
          <w:t>1 Samuel 10:5</w:t>
        </w:r>
      </w:hyperlink>
      <w:r>
        <w:rPr>
          <w:rFonts w:cs="Arial" w:ascii="Arial" w:hAnsi="Arial"/>
          <w:color w:val="000000"/>
        </w:rPr>
        <w:t xml:space="preserve">. So the apostle Paul speaks of a psalm of prophecy. </w:t>
      </w:r>
      <w:hyperlink r:id="rId104" w:tgtFrame="_blank">
        <w:r>
          <w:rPr>
            <w:rStyle w:val="InternetLink"/>
            <w:rFonts w:cs="Arial" w:ascii="Arial" w:hAnsi="Arial"/>
            <w:color w:val="000000"/>
          </w:rPr>
          <w:t>1 Corinthians 1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1</w:t>
      </w:r>
    </w:p>
    <w:p>
      <w:pPr>
        <w:pStyle w:val="Web"/>
        <w:snapToGrid w:val="false"/>
        <w:spacing w:lineRule="atLeast" w:line="360" w:before="0" w:after="0"/>
        <w:jc w:val="both"/>
        <w:rPr/>
      </w:pPr>
      <w:r>
        <w:rPr>
          <w:rFonts w:cs="Arial" w:ascii="Arial" w:hAnsi="Arial"/>
          <w:color w:val="000000"/>
        </w:rPr>
        <w:t xml:space="preserve">The whole of what is here said of the order in which they were placed, and of the method taken to prevent jealousies arising from the natural infirmity of the human heart, may serve to teach us that in all ages man hath been the same; all striving for pre-eminency. How blessed that sweet direction of Jesus, had we but grace to practice it: Whosoever will be great among you let him be your minister: and whosoever will be chief among you, let him be your servant! (and observe, Reader, what follows by way of enforcing the precept:) even as the Son of Man came not to be ministered unto, but to minister, and to give his life a ransom for many. </w:t>
      </w:r>
      <w:hyperlink r:id="rId105" w:tgtFrame="_blank">
        <w:r>
          <w:rPr>
            <w:rStyle w:val="InternetLink"/>
            <w:rFonts w:cs="Arial" w:ascii="Arial" w:hAnsi="Arial"/>
            <w:color w:val="000000"/>
          </w:rPr>
          <w:t>Matthew 20:26-28</w:t>
        </w:r>
      </w:hyperlink>
      <w:r>
        <w:rPr>
          <w:rFonts w:cs="Arial" w:ascii="Arial" w:hAnsi="Arial"/>
          <w:color w:val="000000"/>
        </w:rPr>
        <w:t>. Precious Jesus! in how sweet and endearing a manner dost thou recommend thy glorious example to thy people! Hence, dear Lord, we perceive that in all things, even in the humbleness of the lowest servitude, thou wilt have precedency. Thou condescendest to be servant of all in the very moment thou art Lord of all, on purpose to manifest thy love and thy grace to thy people. Lord! is it not enough to put pride to the blush, and to make every man out of love with himself, in the consciousness how little we know in what true greatness cons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in beholding this goodly company of the singers in the temple, think of him whose praise they celebrated, and sing thy song of redemption also; for he hath called thee out of darkness into his marvellous light. The song they sung is the same as John heard the armies of Israel in heaven sing, and which, neither in heaven nor earth can any sing, but the redeemed. Reader! can you join the happy chorus? Are you of this temple service? Salvation is the joyful sound; and to the Lamb that was slain in the accomplishment of it is, the voice is directed in praise. Precious, precious Lord Jesus! let me daily, hourly, sing of thy love, shout loudly of thy mercy; and here, however faintly, poorly, and with a feeble voice, my notes express the unequalled blessing; still may my tongue cleave to the roof of my mouth, if I prefer not thee and thy salvation above my chief joy. And wilt not thou, gracious Redeemer, since thou hast purchased me with a price so dear as thy blood, take me at length, when my song is ended upon earth, to sing it anew before thy throne of glory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o the account given of the singers in the former chapter, is here subjoined the list of the porters, treasurers, and store-keepers, among the Levites; and of certain officers called to the administration of the affairs of God, and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r>
        <w:rPr>
          <w:rFonts w:cs="Arial" w:ascii="Arial" w:hAnsi="Arial"/>
          <w:color w:val="000000"/>
        </w:rPr>
        <w:t xml:space="preserve">The office of a porter in the temple, must certainly have been an office of high repute and importance, as appears by the characters given of such to whose lot it fell. They are said to be mighty men of valour, and for strength for the service. And evidently they are marked as being competent to the office, on account of their wisdom; for Zechariah, one of them, is said to have been a wise counsellor. And another, Simri, though not the first-born, was made chief by his father. I do not presume precisely to point out in what the principal parts of their office consisted; and more especially as the Holy Ghost hath not been particular about it. We are told that their station was at the gates. But from this feature of character we may safely infer, that the spiritual porters of Jesus' church have a very solemn trust to keep the doors, and by their wisdom, which they derive from their glorious Head, to counsel others, and by their strength which they have in Christ Jesus, to withhold others from every improper entrance into the sanctuary. Jesus is the way, and no other can be the entrance. And as to Him, so to all his, the Porter openeth. God the Holy Ghost opens to Christ, leads to Christ, helps to Christ, and takes of Christ to show the people. Lead me, Lord, in thy truth, and guide me, for thou art the God of my salvation. </w:t>
      </w:r>
      <w:hyperlink r:id="rId106" w:tgtFrame="_blank">
        <w:r>
          <w:rPr>
            <w:rStyle w:val="InternetLink"/>
            <w:rFonts w:cs="Arial" w:ascii="Arial" w:hAnsi="Arial"/>
            <w:color w:val="000000"/>
          </w:rPr>
          <w:t>John 10:3</w:t>
        </w:r>
      </w:hyperlink>
      <w:r>
        <w:rPr>
          <w:rStyle w:val="Scriptref"/>
          <w:rFonts w:cs="Arial" w:ascii="Arial" w:hAnsi="Arial"/>
          <w:color w:val="000000"/>
        </w:rPr>
        <w:t xml:space="preserve">; </w:t>
      </w:r>
      <w:hyperlink r:id="rId107" w:tgtFrame="_blank">
        <w:r>
          <w:rPr>
            <w:rStyle w:val="InternetLink"/>
            <w:rFonts w:cs="Arial" w:ascii="Arial" w:hAnsi="Arial"/>
            <w:color w:val="000000"/>
          </w:rPr>
          <w:t>Joh_10:9</w:t>
        </w:r>
      </w:hyperlink>
      <w:r>
        <w:rPr>
          <w:rFonts w:cs="Arial" w:ascii="Arial" w:hAnsi="Arial"/>
          <w:color w:val="000000"/>
        </w:rPr>
        <w:t xml:space="preserve">; </w:t>
      </w:r>
      <w:hyperlink r:id="rId108" w:tgtFrame="_blank">
        <w:r>
          <w:rPr>
            <w:rStyle w:val="InternetLink"/>
            <w:rFonts w:cs="Arial" w:ascii="Arial" w:hAnsi="Arial"/>
            <w:color w:val="000000"/>
          </w:rPr>
          <w:t>Psalms 2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rFonts w:ascii="Arial" w:hAnsi="Arial" w:cs="Arial"/>
          <w:color w:val="000000"/>
        </w:rPr>
      </w:pPr>
      <w:r>
        <w:rPr>
          <w:rFonts w:cs="Arial" w:ascii="Arial" w:hAnsi="Arial"/>
          <w:color w:val="000000"/>
        </w:rPr>
        <w:t>Next to the Porters we find in those verses an account of the Treasurers. There must have been great abundance of stores in the Lord's house for the daily service of it. The multitude of things according to the law in the utensils used in sacrifices, as well as the costly things of the sacrifices themselves, certainly formed a vast treasury. Were not these highly emblematical of Jesus, in whom are hid all the treasures of wisdom and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Fonts w:cs="Arial" w:ascii="Arial" w:hAnsi="Arial"/>
          <w:color w:val="000000"/>
        </w:rPr>
        <w:t>The last list in this chapter of the officers and judges, seems to have been for inferior services, because they are said to have been for the outward business of Israel. But no doubt, from the record here given, both of the employment and the names of the persons exercising this office, it formed an important part in the government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FROM the perusal of this Chapter, the ministers of Jesus may derive, under his Spirit's teaching, sweet instruction, to show with what vigilance they are expected to stand as porters in their station. Ye shall be named (saith the prophet) the priests of the Lord. Men shall call you the ministers of our God. Placed at the doors of the house of Jesus, what an eye of vigilance should be open to everyone about to enter; to observe their walk, their life, their conversation, their object, their pursuit, their design. And how to look out and notice the approaches of the enemy, so as to defend the truth from error, and keep back the feet of those who hold the truth in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From the character and officers represented here under the name of treasurers, how sweetly are the Scribes in the gospel, which are well instructed, taught the necessity of bringing out of the gospel treasury to the people, things new and old. Entrusted by Jesus with the charge of his holy word, his ordinances, and all his precious truths in a way of instrumentality; oh! how lovely is the office of those who, from their inexhaustible Storehouse, bring forth continually to the people the unsearchable riches of Christ. But on the contrary, what an awful abuse of their office do they make, who preach themselves, instead of Christ Jesus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let all officers, and judges, and magistrates, from this sweet chapter learn also that since the temple service with all its appendages were thus appointed, how needful it must be to manifest that they bear not the sword in vain, but by a wise and impartial administration, are counted worthy of double honor.</w:t>
      </w:r>
    </w:p>
    <w:p>
      <w:pPr>
        <w:pStyle w:val="Web"/>
        <w:snapToGrid w:val="false"/>
        <w:spacing w:lineRule="atLeast" w:line="360" w:before="0" w:after="0"/>
        <w:jc w:val="both"/>
        <w:rPr>
          <w:rFonts w:ascii="Arial" w:hAnsi="Arial" w:cs="Arial"/>
          <w:color w:val="000000"/>
        </w:rPr>
      </w:pPr>
      <w:r>
        <w:rPr>
          <w:rFonts w:cs="Arial" w:ascii="Arial" w:hAnsi="Arial"/>
          <w:color w:val="000000"/>
        </w:rPr>
        <w:t>Lord Jesus! give to all thy servants grace in the several ordinations of thy service, that all, with a single eye to thy glory, may promote thy blessed cause, and set forward the salvation of thy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T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ronicle of characters in the temple service is nearly finished. Here therefore in this chapter we have the list of the fathers, and chief captains, the princes of the several tribes, and the officers of the cou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very little more to be observed on the contents of those verses, than, that as David wisely thought in time of peace, it is right to be prepared for war, in a world like the present, so here we see the means he adopted to be secure from foreign foes. In a spiritual sense it may be observed, that as good soldiers of Jesus Christ we ought to be strong in the Lord, and in the power of his might, and to take to us the whole armour of God. There is somewhat remarkable in the selection of captains for each month in the year. There were twelve tribes of Israel, and Jesus chose twelve apostles. The gates of the New Jerusalem had the names of the same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e heads of the tribes have honorable testimony given of them by way of perpetuating the memory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5-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articular mention that is made of the respective situations of those heads of houses, no doubt had a divine authority, and may serve to convey to us, that the Lord arrayeth and disposeth all things according to or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2-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lations of the king are also put down, not only by way of filling up the list, but by way of manifesting his attention to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L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hardly possible to read the order of things observed in the days of David, without having our minds led out to consider yet more, the beautiful disposition and order made in the house of our Almighty Spiritual David, the Lord Jesus Christ, after that he had taken to himself his great name, ascended up on high, led captivity captive, and sat down on the throne of his kingdom. The apostle beautifully describes it when he saith;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er! it is a blessed thing to belong to this holy army. Though door keepers only in his service, or merely hewers of wood, or drawers of water, yet to be brought into the family and household of faith, exceeds, in point of dignity and of happiness, the highest station, void of Christ, in earthly greatness. Lord Jesus, grant me to be among the number of thine! And whatever station in thy service thou wilt be pleased to appoint me, so that I but stand before thee, under thy eye, and the smiles of thy love, I shall feel the full enjoyment of that felicity, which the Queen of the South described of Solomon's household: Happy are the men; happy are thy servants, which stand continually before thee, and that hear thy wisdom. And blessed forever, blessed be thou Lord Jesus, my God and Saviou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aving finished the Chronicle of persons and things, as pertaining to the service both of the temple and the court; this chapter opens to us on interesting view of some of the concluding scenes of the life of David. He calls his people together; makes an affectionate address to them; delivers the pattern to Solomon of the temple, and earnestly exhorts both him and the people to the greatest care and diligence in the building of it.</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1 Chronicles 2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some account of David's conduct towards the close or his life, in the opening of the first book of the Kings; but by no means so particular, nor so interesting, as in this chapter. David is represented here in a very amiable and affectionate light, and the Holy Ghost hath been pleased to cause the sacred writer to be more particular upon it. He convenes all Israel before him. He is about to take his leave of them forever. The time is arrived that he must be gathered to his fathers. He therefore wishes to see them all once more, and to dismiss them with his love and his blessing, before that he himself receives the Lord's dismission from this world to a b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0</w:t>
      </w:r>
    </w:p>
    <w:p>
      <w:pPr>
        <w:pStyle w:val="Web"/>
        <w:snapToGrid w:val="false"/>
        <w:spacing w:lineRule="atLeast" w:line="360" w:before="0" w:after="0"/>
        <w:jc w:val="both"/>
        <w:rPr/>
      </w:pPr>
      <w:r>
        <w:rPr>
          <w:rFonts w:cs="Arial" w:ascii="Arial" w:hAnsi="Arial"/>
          <w:color w:val="000000"/>
        </w:rPr>
        <w:t xml:space="preserve">No doubt growing infirmities were upon him; nevertheless he will stand on his feet before them. Observe the kind and affectionate manner of his address; he calls them brethren and people. He next tells them what was his intention in the building of the temple, but that the Lord had said nay; in which his heart acquiesced. He then proceeds to point out his claim to the throne; and this not by purchase, nor by conquest, nor by merit, nor by birth-right; but of the Lord's appointment: The Lord chose me. He next points to Solomon, as his successor, and from the same cause; the Lord's pleasure. He then makes a most affectionate appeal, first to the people; and then to his son, Solomon, that both would honour that gracious God who had done so great things for Israel, and walk before the Lord with a perfect heart, and with a willing mind. The whole of this farewell discourse of David's, forms a most interesting period of history in the life of David and is capable of leading out the mind of the Reader into numberless sweet and precious reflections, both of the divine goodness in the instances of mercy recorded, and David's piety. But passing over all these, I rather call the Reader to the more blessed, spiritual beauties of the passage, as all typical of Jesus and his temple, of which Solomon's was but a type. Here indeed in the person of the Lord Jesus, we see that promise breaking out from everlasting, in the decree of divine counsels. Jesus was set up, and all his covenant engagements marked down in the volume of the book, which he alone was found worthy to open. It is of him that God the Father said, I have raised him up in righteousness: and I will direct all his ways. He shall build my city, and he shall let go my captives, not for price, nor reward, saith the Lord of Hosts. To constitute the glory of this house, the labour of Egypt, and the merchandise of Ethiopia shall be brought, and the Lord would consecrate the gain of all the whole earth. Sweet and precious thoughts! and all finally and fully confirmed in Jesus. </w:t>
      </w:r>
      <w:hyperlink r:id="rId110" w:tgtFrame="_blank">
        <w:r>
          <w:rPr>
            <w:rStyle w:val="InternetLink"/>
            <w:rFonts w:cs="Arial" w:ascii="Arial" w:hAnsi="Arial"/>
            <w:color w:val="000000"/>
          </w:rPr>
          <w:t>Isaiah 45: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There is somewhat very interesting in this account. David is expressly said to have received this model or pattern, from the Spirit. It doth not appear at what time or period of his life this was; yet the fact itself cannot be questioned. Moses had a pattern of the Tabernacle, we are told, given to him, when in the Mount with God, accompanied afterwards with a strict charge to make all things according to it. </w:t>
      </w:r>
      <w:hyperlink r:id="rId111" w:tgtFrame="_blank">
        <w:r>
          <w:rPr>
            <w:rStyle w:val="InternetLink"/>
            <w:rFonts w:cs="Arial" w:ascii="Arial" w:hAnsi="Arial"/>
            <w:color w:val="000000"/>
          </w:rPr>
          <w:t>Hebrews 8:5</w:t>
        </w:r>
      </w:hyperlink>
      <w:r>
        <w:rPr>
          <w:rFonts w:cs="Arial" w:ascii="Arial" w:hAnsi="Arial"/>
          <w:color w:val="000000"/>
        </w:rPr>
        <w:t xml:space="preserve">. But when David received it; or how he received it, whether by open vision, by message, or by dream, is not said. It may serve, however, to teach us the great importance of it. And the reason doth not seem difficult to discover. This temple was to be a type of Christ. Afterwards in whatever part of the earth any of God's people were driven out or scattered, yet directing their hearts by faith towards this hallowed spot, the Lord would be sure to hear. A delightful type of our ever blessed Jesus. </w:t>
      </w:r>
      <w:hyperlink r:id="rId112" w:tgtFrame="_blank">
        <w:r>
          <w:rPr>
            <w:rStyle w:val="InternetLink"/>
            <w:rFonts w:cs="Arial" w:ascii="Arial" w:hAnsi="Arial"/>
            <w:color w:val="000000"/>
          </w:rPr>
          <w:t>1 Kings 8:46-53</w:t>
        </w:r>
      </w:hyperlink>
      <w:r>
        <w:rPr>
          <w:rFonts w:cs="Arial" w:ascii="Arial" w:hAnsi="Arial"/>
          <w:color w:val="000000"/>
        </w:rPr>
        <w:t>. But even this, infinitely grand and important as it was in itself, and independent of every other consideration, yet even this was not all. This temple might be said to be sacramental. It prefigured the body as well as the person of Jesus. And as the body of our dear Lord, for the purpose of sacrifice, was prepared and given without the intervention of an human father, by the miraculous impregnation of the Holy Ghost; so the Church of Jesus, his body, his fair one, his chosen, originated from the gift of Jehovah; and therefore the temple, which represented both, must be the result of Divine counsel and Divine wisdom. Infinitely important, therefore, was the object in the building the temple, that it should be according to the mind and wi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r>
        <w:rPr>
          <w:rFonts w:cs="Arial" w:ascii="Arial" w:hAnsi="Arial"/>
          <w:color w:val="000000"/>
        </w:rPr>
        <w:t>All these are beautiful descriptions in continuation of the subject. The refined gold for the altar, (</w:t>
      </w:r>
      <w:hyperlink r:id="rId113" w:tgtFrame="_blank">
        <w:r>
          <w:rPr>
            <w:rStyle w:val="InternetLink"/>
            <w:rFonts w:cs="Arial" w:ascii="Arial" w:hAnsi="Arial"/>
            <w:color w:val="000000"/>
          </w:rPr>
          <w:t>1 Chronicles 28:18</w:t>
        </w:r>
      </w:hyperlink>
      <w:r>
        <w:rPr>
          <w:rFonts w:cs="Arial" w:ascii="Arial" w:hAnsi="Arial"/>
          <w:color w:val="000000"/>
        </w:rPr>
        <w:t xml:space="preserve">) which altar became typical of Jesus and his intercession, is peculiarly striking in the midst. And David's enforcing the whole again by insisting once more, that he had it from the Spirit in writing, gives a validity which stamps the vast importance of the thing itself, and decidedly proves the allusion of the whole to Jesus. Well might he, therefore conclude with strengthening the assurance of his faith to give strength to the faith of Solomon, in adding, the Lord God, even my God, will be with thee; he will not fail thee, nor forsake thee, until than hast finished all the work. Reader! how encouraging to our faith is it to behold dying saints among the faithful in all ages thus resting wish firmness on a long-tried and a long found faithful God. So died Jacob. So departed Joseph. So closed Moses at his farewell to Israel. So died Joshua. And thus David. Oh! precious, precious principle of a more precious, precious God and Saviour! </w:t>
      </w:r>
      <w:hyperlink r:id="rId114" w:tgtFrame="_blank">
        <w:r>
          <w:rPr>
            <w:rStyle w:val="InternetLink"/>
            <w:rFonts w:cs="Arial" w:ascii="Arial" w:hAnsi="Arial"/>
            <w:color w:val="000000"/>
          </w:rPr>
          <w:t>Genesis 49:33</w:t>
        </w:r>
      </w:hyperlink>
      <w:r>
        <w:rPr>
          <w:rStyle w:val="Scriptref"/>
          <w:rFonts w:cs="Arial" w:ascii="Arial" w:hAnsi="Arial"/>
          <w:color w:val="000000"/>
        </w:rPr>
        <w:t xml:space="preserve">; </w:t>
      </w:r>
      <w:hyperlink r:id="rId115" w:tgtFrame="_blank">
        <w:r>
          <w:rPr>
            <w:rStyle w:val="InternetLink"/>
            <w:rFonts w:cs="Arial" w:ascii="Arial" w:hAnsi="Arial"/>
            <w:color w:val="000000"/>
          </w:rPr>
          <w:t>Gen_50:25-26</w:t>
        </w:r>
      </w:hyperlink>
      <w:r>
        <w:rPr>
          <w:rFonts w:cs="Arial" w:ascii="Arial" w:hAnsi="Arial"/>
          <w:color w:val="000000"/>
        </w:rPr>
        <w:t xml:space="preserve">; </w:t>
      </w:r>
      <w:hyperlink r:id="rId116" w:tgtFrame="_blank">
        <w:r>
          <w:rPr>
            <w:rStyle w:val="InternetLink"/>
            <w:rFonts w:cs="Arial" w:ascii="Arial" w:hAnsi="Arial"/>
            <w:color w:val="000000"/>
          </w:rPr>
          <w:t>Deuteronomy 34:1-5</w:t>
        </w:r>
      </w:hyperlink>
      <w:r>
        <w:rPr>
          <w:rFonts w:cs="Arial" w:ascii="Arial" w:hAnsi="Arial"/>
          <w:color w:val="000000"/>
        </w:rPr>
        <w:t xml:space="preserve">; </w:t>
      </w:r>
      <w:hyperlink r:id="rId117" w:tgtFrame="_blank">
        <w:r>
          <w:rPr>
            <w:rStyle w:val="InternetLink"/>
            <w:rFonts w:cs="Arial" w:ascii="Arial" w:hAnsi="Arial"/>
            <w:color w:val="000000"/>
          </w:rPr>
          <w:t>Joshua 24:2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behold what an interesting light the Holy Ghost hath placed the departing patriarch David in, before the Church in this chapter. When we behold him going forth in the name of the Lord to the battles of the Lord, against Goliath and the many other such like blasphemers of God and his cause which followed, we could not but admire the stripling, and yet more be led to admire and adore the gracious hand which strengthened him for the war. But now arrived to the close of life, how interesting is it to see the old man ready to depart, and standing on the threshold of the eternal world, yet giving his last advice for the due glory of the God of his mercies. Reader! must it not be the best and sweetest of all deaths, as well as the most honourable, to be found in the exercise of faith, praying for the glory of God to be continued among his church and people here below, when the believer himself is going to be removed to the enjoyment of the church triumphant which is above? How would you wish to be found in the dying hour, but in the living experience of Jesus' faithfulness, and recommending him and his great salvation to all around you? It is true, indeed, few situations, like that of David, open so large a sphere for an interference in the public government of Jesus's church. The Lord calls, as in the instance of David and Solomon, whom he pleases to take interest in this important concern. And when princes are found, like David, heartily engaged in promoting God's glory, happy is that nation and people so unitedly employed in raising the spiritual temple of God's worship. But every individual who knows Jesus, and loves Jesus, cannot but take part in what concerns Jesus; and must, and will, serve and promote the growing interest of Jesus, with his prayers at least, when he hath nothing else to offer.</w:t>
      </w:r>
    </w:p>
    <w:p>
      <w:pPr>
        <w:pStyle w:val="Web"/>
        <w:snapToGrid w:val="false"/>
        <w:spacing w:lineRule="atLeast" w:line="360" w:before="0" w:after="0"/>
        <w:jc w:val="both"/>
        <w:rPr>
          <w:rFonts w:ascii="Arial" w:hAnsi="Arial" w:cs="Arial"/>
          <w:color w:val="000000"/>
        </w:rPr>
      </w:pPr>
      <w:r>
        <w:rPr>
          <w:rFonts w:cs="Arial" w:ascii="Arial" w:hAnsi="Arial"/>
          <w:color w:val="000000"/>
        </w:rPr>
        <w:t>Dearest Lord! Do I behold David and his son, his court and people, all interested, all alive and animated in preparing, what after all was but a type of thy presence: and shall I, who know thee now in substance, as the Author and Finisher of salvation, shall I be cold and lifeless when thy glory is languishing all around, and all hands are faint, and hearts are dead, in thy service? Oh! come Lord Jesus with all thy quickening influence in the midst of thy churches; inflame the souls of princes, priests, and people; let everyone that nameth the name of Christ, have his heart warmed with the love of Christ, that the Lord may revive his work in the midst of the years; and bring on that fullness of the Redeemer's glory in the earth, which the Lord hath promised, when, from the rising of the sun, even to the going down of the same, his name shall be great among the Gentiles; and in every place incense shall be offered to his name, and a pure offering. Amen, Lord Jesus.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but a continuation of the former. David had not finished all he had to say, and here therefore we have the sequel of his address. He then makes his offering towards the building, and calls upon the people to follow his example. He closes in prayer and thanksgiving. Solomon commenceth his reign, and David dies. With these relations the first book of the Chronicles closeth.</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1 Chronicles 2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degree of piety, as well as humbleness of soul, in this intimation of the youth and inexperience of his son. No doubt, in it the father was looking up to God, that he would support his gracious choice, and confirm it by his approb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The motive of David's liberality is beautifully set forth in this account. It was not to bribe God with his own gifts. It was not to give of the possessions of the body for the sin of the soul. But it was because he had set his affection on the house of his God. God in covenant was a precious God to David, and therefore he loved the place where his honor dwelt. Reader! look to it upon all occasions, that the service is the service of the heart. Let the gift be ever so costly, yet unless it be given from the heart it is of no esteem in the sigh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It is delightful to see what a noble disposition the princes manifested in following the example of the king. But Reader do not overlook the most important point of all in this account, namely, how gracious it is in the Lord to accept the gifts of his creatures as their gifts, when in reality all is the Lord's before. The earth is the Lord's and the fulness thereof. And dost thou, blessed Jesus, really and truly look upon the cup of cold water when given to one of thy distressed ones in the name of a disciple, when it is thou thyself that furnisheth both the means and the disposition to bestow it. Oh! glorious Redeemer! how wonderful in grace and goodness are all thy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rejoicing of prince and people affords a lively representation of the happiness of the soul when all things are going well between God and us. If I am at peace with God in Christ, all things else must be at peace with me. For when a man's ways please the Lord, he maketh even his enemies to be at peace with him. </w:t>
      </w:r>
      <w:hyperlink r:id="rId119" w:tgtFrame="_blank">
        <w:r>
          <w:rPr>
            <w:rStyle w:val="InternetLink"/>
            <w:rFonts w:cs="Arial" w:ascii="Arial" w:hAnsi="Arial"/>
            <w:color w:val="000000"/>
          </w:rPr>
          <w:t>Proverbs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most interesting part of all this beautiful scene. David knew his end to be near. David convened his people, his princes, his son. David addressed them all affectionately: but the chief point of all is yet to be done. He now looks up to the Lord. Here, Reader! is the first, and best, and chief end of all. In Jesus the soul finds all its blessedness center. But let us hear what David s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more sweet, more interesting, more expressive. He first begins in blessing. Who so worthy to be praised as the Lord, as he is in himself? What so suitable for man to offer as praise for the blessings he bestows, as he manifests himself to his creatures? And Reader, do observe how David dwells upon the distinguishing excellencies of Jehovah! both greatness and power, and glory, and victory, and majesty, are his. Not only his as the author, but peculiarly his as the very properties and attributes of his nature. To give, therefore, anything to such a being, is but to give him of his own, for all are his already. In contributing therefore to the building of this house for the Lord, we in fact do nothing but what the Lord gives the power and ability to do. And Reader! do mark this thought as strikingly worthy of the highest attention; the more any man doth for the Lord, the more highly is that man the Lord's debtor, in that what he doth is from the Lord's giving ability to do it; and not only giving the ability, but giving grace and disposition to do it. So that the most laborious servant of Jesus is the greatest debtor; and he that is enabled to do most is the most indebted for being singled out and qualified for the service. Blessed Jesus! oh! for grace to be employed more frequently and earnestly by thee, that I might thereby become the more insolvent and thy prisoner. There is a great beauty in the close of this prayer, in beseeching the Lord to keep alive in the minds of the people the Lord's goodness, and to bless his son Solomon with a heart suited to the Lord's merc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How beautifully the solemn service closed, All were called upon to bless the Lord in bowing heads, and suitable acknowledgments of the reverence becoming God's presence. And their enjoyment at their tables, no doubt was all sanctified with reverence and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Here begins the reign of Solomon, of which the following book of the Chronicles treats largely. The Lord's approbation of him is strikingly expressed. Perhaps what is here said of the Lord's magnifying him above, any king that had been before him, means in wisdom, peace, and riches. For herein he was an eminent typ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pPr>
      <w:r>
        <w:rPr>
          <w:rFonts w:cs="Arial" w:ascii="Arial" w:hAnsi="Arial"/>
          <w:color w:val="000000"/>
        </w:rPr>
        <w:t xml:space="preserve">It is no small beauty in my apprehension of the history of David, by way of marking the greatness of the man, that the humbleness of his beginning is again noticed at the close of his life, that he was the son of Jesse. The sum total of every man's life is in this instance like David's, that he lived so long, and died so distinguished. But Reader! mark what the Holy Ghost saith on this point. Blessed are the dead which die in the Lord! O! precious Jesus! be this my portion, and then all the appendages of death in earthly greatness, or all the wants of life in earthly poverty, will be nothing. To live will be Christ, and to die will be gain. </w:t>
      </w:r>
      <w:hyperlink r:id="rId120" w:tgtFrame="_blank">
        <w:r>
          <w:rPr>
            <w:rStyle w:val="InternetLink"/>
            <w:rFonts w:cs="Arial" w:ascii="Arial" w:hAnsi="Arial"/>
            <w:color w:val="000000"/>
          </w:rPr>
          <w:t>Revelation 14:13</w:t>
        </w:r>
      </w:hyperlink>
      <w:r>
        <w:rPr>
          <w:rFonts w:cs="Arial" w:ascii="Arial" w:hAnsi="Arial"/>
          <w:color w:val="000000"/>
        </w:rPr>
        <w:t xml:space="preserve">; </w:t>
      </w:r>
      <w:hyperlink r:id="rId121" w:tgtFrame="_blank">
        <w:r>
          <w:rPr>
            <w:rStyle w:val="InternetLink"/>
            <w:rFonts w:cs="Arial" w:ascii="Arial" w:hAnsi="Arial"/>
            <w:color w:val="000000"/>
          </w:rPr>
          <w:t>Philippi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take one view more of the dying patriarch David as we read his history in this close of it, and gather from it those interesting lessons it so highly affords. What a life was it taken altogether, though so abundantly distinguished with divine favor. Might he not, like another patriarch of yet more ancient days, have taken up his language and said, Few and evil have the days of the years of my life been. If we pursue the thread of his history from the sheepcote to the throne, and look at him in every point of view, and in every character, whether public or private, we trace a life of perpetual anxiety, trouble and sorrow. And had not an abundance of suited grace and strength been given him, the persecutors of Saul in his early days, and the heart-breaking sorrows induced by the conduct of his ungodly children in the after stages of his life, would have drank up his spirits. But Reader! amidst all these what a beautiful, what an interesting, and what an highly finished character, in the devotional part of David's life, doth the Holy Ghost set forth to the church. And while the faithful record that is made of the patriarch's shameful fall, and the foul offences he committed, is brought forward without the least reserve, to show what man, even the best of men, is in himself; how illustrious an instance, in his recovering by almighty grace, is afforded to show what the same man is, when under the powerful work of salvation by God. Let the best of saints feel deeply humbled as they read the awful transgressions of David. Let the worst of sinners feel their souls lifted up with every encouraging hope as they behold his transgressions put away from the covenant redemption in Jesus. Oh! thou source, and fountain, and author, and finisher of all our joys, all our blessings, all our hopes, temporal, spiritual, and eternal: How shall we even hear of thy name, thou blessed, blessed Jesus, but with rapture! surely the everlasting fragrancy of it will be as ointment poured forth.</w:t>
      </w:r>
    </w:p>
    <w:p>
      <w:pPr>
        <w:pStyle w:val="Web"/>
        <w:snapToGrid w:val="false"/>
        <w:spacing w:lineRule="atLeast" w:line="360" w:before="0" w:after="0"/>
        <w:jc w:val="both"/>
        <w:rPr>
          <w:rFonts w:ascii="Arial" w:hAnsi="Arial" w:cs="Arial"/>
          <w:color w:val="000000"/>
        </w:rPr>
      </w:pPr>
      <w:r>
        <w:rPr>
          <w:rFonts w:cs="Arial" w:ascii="Arial" w:hAnsi="Arial"/>
          <w:color w:val="000000"/>
        </w:rPr>
        <w:t>One thought more let both Writer and Reader indulge in, before they close this book of God. Let us pause over its sacred contents, and as we trace a Chronicle of so many generations, and of so many events, all brought within so little a compass, let us solemnly consider the trifling nature of all things here below, and the total insignificancy of man upon earth. Here is the record indeed of many generations. But where are the generations themselves; to say nothing of the thousands of the great ones of the earth which kept the world in awe while living, whose very memorial is perished with them! Reader! let it be our wisdom, from the contemplation of such men and things, to turn to a brighter subject, which is neither liable to decay, nor to be forgotten. In Jesus we behold one who compriseth in himself, in his own person, and in the fulness of his office-work, as the Redeemer of his people, all that the most unbounded desires can need to constitute happiness in time, and to all eternity. It is thine, blessed Jesus, to live forever amidst the dying circumstances of all things around; for thou art both the life and the light of all things; and as the Father hath life in himself, so hath he given to the Son to have life in himself, because thou art the Son of Man; because thou art the life of all thy people; and because thou livest, in thee they live also. Precious consideration under all our changes, in life and in death. Here, then, blessed Lord, let both Writer and Reader rest. The love, the praise, the service, the adoration of every creature, angels and men, are thine. To thee the whole of thy redeemed bow; nay, all power is thine in heaven and in earth. We hail thy name amidst the Chronicles of worlds, and the rise and fall of nations and of empires. Thou art worthy alone to possess universal dominion. To thee peculiarly it belongs as the infinitely wise, holy, glorious, eternal Son of God. And in thy glorious office-work as the Redeemer and Mediator of thy church, all the ransomed of thy blood adore thee, the Lord Jehovah, our righteousness forevermore. To thee, thou blessed Jesus, in union with the Father and the Holy Ghost, as the one eternal God, and the joint-author of creation, redemption, sanctification, and glory, may both Writer and Reader, with the whole church above and below, bring their offerings of love and praise forevermore.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1:1&amp;t1=en_nas" TargetMode="External"/><Relationship Id="rId3" Type="http://schemas.openxmlformats.org/officeDocument/2006/relationships/hyperlink" Target="http://www.studylight.org/desk/index.cgi?q1=John+9:29&amp;t1=en_nas" TargetMode="External"/><Relationship Id="rId4" Type="http://schemas.openxmlformats.org/officeDocument/2006/relationships/hyperlink" Target="http://www.studylight.org/desk/index.cgi?q1=Genesis+17:20&amp;t1=en_nas" TargetMode="External"/><Relationship Id="rId5" Type="http://schemas.openxmlformats.org/officeDocument/2006/relationships/hyperlink" Target="http://www.studylight.org/desk/index.cgi?q1=Gen+25:5-6&amp;t1=en_nas" TargetMode="External"/><Relationship Id="rId6" Type="http://schemas.openxmlformats.org/officeDocument/2006/relationships/hyperlink" Target="http://www.studylight.org/desk/index.cgi?q1=Galatians+4:28-31&amp;t1=en_nas" TargetMode="External"/><Relationship Id="rId7" Type="http://schemas.openxmlformats.org/officeDocument/2006/relationships/hyperlink" Target="http://www.studylight.org/desk/index.cgi?q1=Hebrews+7:14&amp;t1=en_nas" TargetMode="External"/><Relationship Id="rId8" Type="http://schemas.openxmlformats.org/officeDocument/2006/relationships/hyperlink" Target="http://www.studylight.org/desk/index.cgi?q1=Isaiah+11:1&amp;t1=en_nas" TargetMode="External"/><Relationship Id="rId9" Type="http://schemas.openxmlformats.org/officeDocument/2006/relationships/hyperlink" Target="http://www.studylight.org/desk/index.cgi?q1=Exodus+31:2&amp;t1=en_nas" TargetMode="External"/><Relationship Id="rId10" Type="http://schemas.openxmlformats.org/officeDocument/2006/relationships/hyperlink" Target="http://www.studylight.org/desk/index.cgi?q1=Genesis+46:10&amp;t1=en_nas" TargetMode="External"/><Relationship Id="rId11" Type="http://schemas.openxmlformats.org/officeDocument/2006/relationships/hyperlink" Target="http://www.studylight.org/desk/index.cgi?q1=Numbers+32:41&amp;t1=en_nas" TargetMode="External"/><Relationship Id="rId12" Type="http://schemas.openxmlformats.org/officeDocument/2006/relationships/hyperlink" Target="http://www.studylight.org/desk/index.cgi?q1=2 Samuel+3:2-5&amp;t1=en_nas" TargetMode="External"/><Relationship Id="rId13" Type="http://schemas.openxmlformats.org/officeDocument/2006/relationships/hyperlink" Target="http://www.studylight.org/desk/index.cgi?q1=Matthew+1:6&amp;t1=en_nas" TargetMode="External"/><Relationship Id="rId14" Type="http://schemas.openxmlformats.org/officeDocument/2006/relationships/hyperlink" Target="http://www.studylight.org/desk/index.cgi?q1=Luke+3:31&amp;t1=en_nas" TargetMode="External"/><Relationship Id="rId15" Type="http://schemas.openxmlformats.org/officeDocument/2006/relationships/hyperlink" Target="http://www.studylight.org/desk/index.cgi?q1=2 Timothy+2:8&amp;t1=en_nas" TargetMode="External"/><Relationship Id="rId16" Type="http://schemas.openxmlformats.org/officeDocument/2006/relationships/hyperlink" Target="http://www.studylight.org/desk/index.cgi?q1=Daniel+7:13&amp;t1=en_nas" TargetMode="External"/><Relationship Id="rId17" Type="http://schemas.openxmlformats.org/officeDocument/2006/relationships/hyperlink" Target="http://www.studylight.org/desk/index.cgi?q1=John+1:11-14&amp;t1=en_nas" TargetMode="External"/><Relationship Id="rId18" Type="http://schemas.openxmlformats.org/officeDocument/2006/relationships/hyperlink" Target="http://www.studylight.org/desk/index.cgi?q1=Revelation+7:5&amp;t1=en_nas" TargetMode="External"/><Relationship Id="rId19" Type="http://schemas.openxmlformats.org/officeDocument/2006/relationships/hyperlink" Target="http://www.studylight.org/desk/index.cgi?q1=Hebrews+7:14&amp;t1=en_nas" TargetMode="External"/><Relationship Id="rId20" Type="http://schemas.openxmlformats.org/officeDocument/2006/relationships/hyperlink" Target="http://www.studylight.org/desk/index.cgi?q1=Proverbs+8:21&amp;t1=en_nas" TargetMode="External"/><Relationship Id="rId21" Type="http://schemas.openxmlformats.org/officeDocument/2006/relationships/hyperlink" Target="http://www.studylight.org/desk/index.cgi?q1=Genesis+49:4&amp;t1=en_nas" TargetMode="External"/><Relationship Id="rId22" Type="http://schemas.openxmlformats.org/officeDocument/2006/relationships/hyperlink" Target="http://www.studylight.org/desk/index.cgi?q1=Hebrews+11:21&amp;t1=en_nas" TargetMode="External"/><Relationship Id="rId23" Type="http://schemas.openxmlformats.org/officeDocument/2006/relationships/hyperlink" Target="http://www.studylight.org/desk/index.cgi?q1=Genesis+49:10&amp;t1=en_nas" TargetMode="External"/><Relationship Id="rId24" Type="http://schemas.openxmlformats.org/officeDocument/2006/relationships/hyperlink" Target="http://www.studylight.org/desk/index.cgi?q1=John+19:15&amp;t1=en_nas" TargetMode="External"/><Relationship Id="rId25" Type="http://schemas.openxmlformats.org/officeDocument/2006/relationships/hyperlink" Target="http://www.studylight.org/desk/index.cgi?q1=Numbers+32:1-5&amp;t1=en_nas" TargetMode="External"/><Relationship Id="rId26" Type="http://schemas.openxmlformats.org/officeDocument/2006/relationships/hyperlink" Target="http://www.studylight.org/desk/index.cgi?q1=Psalms+89:30&amp;t1=en_nas" TargetMode="External"/><Relationship Id="rId27" Type="http://schemas.openxmlformats.org/officeDocument/2006/relationships/hyperlink" Target="http://www.studylight.org/desk/index.cgi?q1=Psa+89:35&amp;t1=en_nas" TargetMode="External"/><Relationship Id="rId28" Type="http://schemas.openxmlformats.org/officeDocument/2006/relationships/hyperlink" Target="http://www.studylight.org/desk/index.cgi?q1=1 Chronicles+6:1&amp;t1=en_nas" TargetMode="External"/><Relationship Id="rId29" Type="http://schemas.openxmlformats.org/officeDocument/2006/relationships/hyperlink" Target="http://www.studylight.org/desk/index.cgi?q1=Ezra+2:62-63&amp;t1=en_nas" TargetMode="External"/><Relationship Id="rId30" Type="http://schemas.openxmlformats.org/officeDocument/2006/relationships/hyperlink" Target="http://www.studylight.org/desk/index.cgi?q1=Hebrews+7:4-24&amp;t1=en_nas" TargetMode="External"/><Relationship Id="rId31" Type="http://schemas.openxmlformats.org/officeDocument/2006/relationships/hyperlink" Target="http://www.studylight.org/desk/index.cgi?q1=Genesis+49:7&amp;t1=en_nas" TargetMode="External"/><Relationship Id="rId32" Type="http://schemas.openxmlformats.org/officeDocument/2006/relationships/hyperlink" Target="http://www.studylight.org/desk/index.cgi?q1=Genesis+49:14&amp;t1=en_nas" TargetMode="External"/><Relationship Id="rId33" Type="http://schemas.openxmlformats.org/officeDocument/2006/relationships/hyperlink" Target="http://www.studylight.org/desk/index.cgi?q1=Genesis+49:27&amp;t1=en_nas" TargetMode="External"/><Relationship Id="rId34" Type="http://schemas.openxmlformats.org/officeDocument/2006/relationships/hyperlink" Target="http://www.studylight.org/desk/index.cgi?q1=1 Chronicles+5:23&amp;t1=en_nas" TargetMode="External"/><Relationship Id="rId35" Type="http://schemas.openxmlformats.org/officeDocument/2006/relationships/hyperlink" Target="http://www.studylight.org/desk/index.cgi?q1=Genesis+48:19&amp;t1=en_nas" TargetMode="External"/><Relationship Id="rId36" Type="http://schemas.openxmlformats.org/officeDocument/2006/relationships/hyperlink" Target="http://www.studylight.org/desk/index.cgi?q1=Genesis+49:20&amp;t1=en_nas" TargetMode="External"/><Relationship Id="rId37" Type="http://schemas.openxmlformats.org/officeDocument/2006/relationships/hyperlink" Target="http://www.studylight.org/desk/index.cgi?q1=Judges+20:15&amp;t1=en_nas" TargetMode="External"/><Relationship Id="rId38" Type="http://schemas.openxmlformats.org/officeDocument/2006/relationships/hyperlink" Target="http://www.studylight.org/desk/index.cgi?q1=Jdg+20:46-47&amp;t1=en_nas" TargetMode="External"/><Relationship Id="rId39" Type="http://schemas.openxmlformats.org/officeDocument/2006/relationships/hyperlink" Target="http://www.studylight.org/desk/index.cgi?q1=Jdg+21:1&amp;t1=en_nas" TargetMode="External"/><Relationship Id="rId40" Type="http://schemas.openxmlformats.org/officeDocument/2006/relationships/hyperlink" Target="http://www.studylight.org/desk/index.cgi?q1=Revelation+20:12-15&amp;t1=en_nas" TargetMode="External"/><Relationship Id="rId41" Type="http://schemas.openxmlformats.org/officeDocument/2006/relationships/hyperlink" Target="http://www.studylight.org/desk/index.cgi?q1=1 Chronicles+9:1&amp;t1=en_nas" TargetMode="External"/><Relationship Id="rId42" Type="http://schemas.openxmlformats.org/officeDocument/2006/relationships/hyperlink" Target="http://www.studylight.org/desk/index.cgi?q1=Revelation+7:1-8&amp;t1=en_nas" TargetMode="External"/><Relationship Id="rId43" Type="http://schemas.openxmlformats.org/officeDocument/2006/relationships/hyperlink" Target="http://www.studylight.org/desk/index.cgi?q1=Romans+5:12&amp;t1=en_nas" TargetMode="External"/><Relationship Id="rId44" Type="http://schemas.openxmlformats.org/officeDocument/2006/relationships/hyperlink" Target="http://www.studylight.org/desk/index.cgi?q1=Isaiah+62:6-7&amp;t1=en_nas" TargetMode="External"/><Relationship Id="rId45" Type="http://schemas.openxmlformats.org/officeDocument/2006/relationships/hyperlink" Target="http://www.studylight.org/desk/index.cgi?q1=1 Chronicles+8:29-38&amp;t1=en_nas" TargetMode="External"/><Relationship Id="rId46" Type="http://schemas.openxmlformats.org/officeDocument/2006/relationships/hyperlink" Target="http://www.studylight.org/desk/index.cgi?q1=1 Samuel+28:15&amp;t1=en_nas" TargetMode="External"/><Relationship Id="rId47" Type="http://schemas.openxmlformats.org/officeDocument/2006/relationships/hyperlink" Target="http://www.studylight.org/desk/index.cgi?q1=Psalms+51:11&amp;t1=en_nas" TargetMode="External"/><Relationship Id="rId48" Type="http://schemas.openxmlformats.org/officeDocument/2006/relationships/hyperlink" Target="http://www.studylight.org/desk/index.cgi?q1=2 Samuel+5:1-10&amp;t1=en_nas" TargetMode="External"/><Relationship Id="rId49" Type="http://schemas.openxmlformats.org/officeDocument/2006/relationships/hyperlink" Target="http://www.studylight.org/desk/index.cgi?q1=Song of Solomon+6:2&amp;t1=en_nas" TargetMode="External"/><Relationship Id="rId50" Type="http://schemas.openxmlformats.org/officeDocument/2006/relationships/hyperlink" Target="http://www.studylight.org/desk/index.cgi?q1=Revelation+7:17&amp;t1=en_nas" TargetMode="External"/><Relationship Id="rId51" Type="http://schemas.openxmlformats.org/officeDocument/2006/relationships/hyperlink" Target="http://www.studylight.org/desk/index.cgi?q1=Ruth+1:16-17&amp;t1=en_nas" TargetMode="External"/><Relationship Id="rId52" Type="http://schemas.openxmlformats.org/officeDocument/2006/relationships/hyperlink" Target="http://www.studylight.org/desk/index.cgi?q1=Isaiah+49:6&amp;t1=en_nas" TargetMode="External"/><Relationship Id="rId53" Type="http://schemas.openxmlformats.org/officeDocument/2006/relationships/hyperlink" Target="http://www.studylight.org/desk/index.cgi?q1=2 Samuel+6:1-11&amp;t1=en_nas" TargetMode="External"/><Relationship Id="rId54" Type="http://schemas.openxmlformats.org/officeDocument/2006/relationships/hyperlink" Target="http://www.studylight.org/desk/index.cgi?q1=Numbers+7:9&amp;t1=en_nas" TargetMode="External"/><Relationship Id="rId55" Type="http://schemas.openxmlformats.org/officeDocument/2006/relationships/hyperlink" Target="http://www.studylight.org/desk/index.cgi?q1=Leviticus+10:3&amp;t1=en_nas" TargetMode="External"/><Relationship Id="rId56" Type="http://schemas.openxmlformats.org/officeDocument/2006/relationships/hyperlink" Target="http://www.studylight.org/desk/index.cgi?q1=Job+10:2&amp;t1=en_nas" TargetMode="External"/><Relationship Id="rId57" Type="http://schemas.openxmlformats.org/officeDocument/2006/relationships/hyperlink" Target="http://www.studylight.org/desk/index.cgi?q1=Job+34:31-32&amp;t1=en_nas" TargetMode="External"/><Relationship Id="rId58" Type="http://schemas.openxmlformats.org/officeDocument/2006/relationships/hyperlink" Target="http://www.studylight.org/desk/index.cgi?q1=Job+9:11-21&amp;t1=en_nas" TargetMode="External"/><Relationship Id="rId59" Type="http://schemas.openxmlformats.org/officeDocument/2006/relationships/hyperlink" Target="http://www.studylight.org/desk/index.cgi?q1=Hebrews+12:24&amp;t1=en_nas" TargetMode="External"/><Relationship Id="rId60" Type="http://schemas.openxmlformats.org/officeDocument/2006/relationships/hyperlink" Target="http://www.studylight.org/desk/index.cgi?q1=Revelation+12:11&amp;t1=en_nas" TargetMode="External"/><Relationship Id="rId61" Type="http://schemas.openxmlformats.org/officeDocument/2006/relationships/hyperlink" Target="http://www.studylight.org/desk/index.cgi?q1=2 Samuel+6:12&amp;t1=en_nas" TargetMode="External"/><Relationship Id="rId62" Type="http://schemas.openxmlformats.org/officeDocument/2006/relationships/hyperlink" Target="http://www.studylight.org/desk/index.cgi?q1=Leviticus+26:41&amp;t1=en_nas" TargetMode="External"/><Relationship Id="rId63" Type="http://schemas.openxmlformats.org/officeDocument/2006/relationships/hyperlink" Target="http://www.studylight.org/desk/index.cgi?q1=John+16:13&amp;t1=en_nas" TargetMode="External"/><Relationship Id="rId64" Type="http://schemas.openxmlformats.org/officeDocument/2006/relationships/hyperlink" Target="http://www.studylight.org/desk/index.cgi?q1=2 Timothy+3:16-17&amp;t1=en_nas" TargetMode="External"/><Relationship Id="rId65" Type="http://schemas.openxmlformats.org/officeDocument/2006/relationships/hyperlink" Target="http://www.studylight.org/desk/index.cgi?q1=1 Chronicles+16:1&amp;t1=en_nas" TargetMode="External"/><Relationship Id="rId66" Type="http://schemas.openxmlformats.org/officeDocument/2006/relationships/hyperlink" Target="http://www.studylight.org/desk/index.cgi?q1=1 Chronicles+16:23-34&amp;t1=en_nas" TargetMode="External"/><Relationship Id="rId67" Type="http://schemas.openxmlformats.org/officeDocument/2006/relationships/hyperlink" Target="http://www.studylight.org/desk/index.cgi?q1=1 Chronicles+17:1&amp;t1=en_nas" TargetMode="External"/><Relationship Id="rId68" Type="http://schemas.openxmlformats.org/officeDocument/2006/relationships/hyperlink" Target="http://www.studylight.org/desk/index.cgi?q1=Exodus+34:6&amp;t1=en_nas" TargetMode="External"/><Relationship Id="rId69" Type="http://schemas.openxmlformats.org/officeDocument/2006/relationships/hyperlink" Target="http://www.studylight.org/desk/index.cgi?q1=Zechariah+6:13&amp;t1=en_nas" TargetMode="External"/><Relationship Id="rId70" Type="http://schemas.openxmlformats.org/officeDocument/2006/relationships/hyperlink" Target="http://www.studylight.org/desk/index.cgi?q1=Acts+2:30-31&amp;t1=en_nas" TargetMode="External"/><Relationship Id="rId71" Type="http://schemas.openxmlformats.org/officeDocument/2006/relationships/hyperlink" Target="http://www.studylight.org/desk/index.cgi?q1=Isaiah+42:1&amp;t1=en_nas" TargetMode="External"/><Relationship Id="rId72" Type="http://schemas.openxmlformats.org/officeDocument/2006/relationships/hyperlink" Target="http://www.studylight.org/desk/index.cgi?q1=John+1:1&amp;t1=en_nas" TargetMode="External"/><Relationship Id="rId73" Type="http://schemas.openxmlformats.org/officeDocument/2006/relationships/hyperlink" Target="http://www.studylight.org/desk/index.cgi?q1=Revelation+19:13&amp;t1=en_nas" TargetMode="External"/><Relationship Id="rId74" Type="http://schemas.openxmlformats.org/officeDocument/2006/relationships/hyperlink" Target="http://www.studylight.org/desk/index.cgi?q1=Psalms+72:8&amp;t1=en_nas" TargetMode="External"/><Relationship Id="rId75" Type="http://schemas.openxmlformats.org/officeDocument/2006/relationships/hyperlink" Target="http://www.studylight.org/desk/index.cgi?q1=2 Corinthians+5:20&amp;t1=en_nas" TargetMode="External"/><Relationship Id="rId76" Type="http://schemas.openxmlformats.org/officeDocument/2006/relationships/hyperlink" Target="http://www.studylight.org/desk/index.cgi?q1=Isaiah+32:1&amp;t1=en_nas" TargetMode="External"/><Relationship Id="rId77" Type="http://schemas.openxmlformats.org/officeDocument/2006/relationships/hyperlink" Target="http://www.studylight.org/desk/index.cgi?q1=2 Timothy+3:13&amp;t1=en_nas" TargetMode="External"/><Relationship Id="rId78" Type="http://schemas.openxmlformats.org/officeDocument/2006/relationships/hyperlink" Target="http://www.studylight.org/desk/index.cgi?q1=Jeremiah+1:19&amp;t1=en_nas" TargetMode="External"/><Relationship Id="rId79" Type="http://schemas.openxmlformats.org/officeDocument/2006/relationships/hyperlink" Target="http://www.studylight.org/desk/index.cgi?q1=Micah+7:19&amp;t1=en_nas" TargetMode="External"/><Relationship Id="rId80" Type="http://schemas.openxmlformats.org/officeDocument/2006/relationships/hyperlink" Target="http://www.studylight.org/desk/index.cgi?q1=2 Samuel+21:18-22&amp;t1=en_nas" TargetMode="External"/><Relationship Id="rId81" Type="http://schemas.openxmlformats.org/officeDocument/2006/relationships/hyperlink" Target="http://www.studylight.org/desk/index.cgi?q1=Micah+7:8&amp;t1=en_nas" TargetMode="External"/><Relationship Id="rId82" Type="http://schemas.openxmlformats.org/officeDocument/2006/relationships/hyperlink" Target="http://www.studylight.org/desk/index.cgi?q1=1 Chronicles+21:1&amp;t1=en_nas" TargetMode="External"/><Relationship Id="rId83" Type="http://schemas.openxmlformats.org/officeDocument/2006/relationships/hyperlink" Target="http://www.studylight.org/desk/index.cgi?q1=James+1:13-14&amp;t1=en_nas" TargetMode="External"/><Relationship Id="rId84" Type="http://schemas.openxmlformats.org/officeDocument/2006/relationships/hyperlink" Target="http://www.studylight.org/desk/index.cgi?q1=2 Samuel+24:9&amp;t1=en_nas" TargetMode="External"/><Relationship Id="rId85" Type="http://schemas.openxmlformats.org/officeDocument/2006/relationships/hyperlink" Target="http://www.studylight.org/desk/index.cgi?q1=1 Chronicles+22:1&amp;t1=en_nas" TargetMode="External"/><Relationship Id="rId86" Type="http://schemas.openxmlformats.org/officeDocument/2006/relationships/hyperlink" Target="http://www.studylight.org/desk/index.cgi?q1=Amos+9:11-12&amp;t1=en_nas" TargetMode="External"/><Relationship Id="rId87" Type="http://schemas.openxmlformats.org/officeDocument/2006/relationships/hyperlink" Target="http://www.studylight.org/desk/index.cgi?q1=Acts+15:16-17&amp;t1=en_nas" TargetMode="External"/><Relationship Id="rId88" Type="http://schemas.openxmlformats.org/officeDocument/2006/relationships/hyperlink" Target="http://www.studylight.org/desk/index.cgi?q1=Zechariah+6:13&amp;t1=en_nas" TargetMode="External"/><Relationship Id="rId89" Type="http://schemas.openxmlformats.org/officeDocument/2006/relationships/hyperlink" Target="http://www.studylight.org/desk/index.cgi?q1=1 Chronicles+23:1&amp;t1=en_nas" TargetMode="External"/><Relationship Id="rId90" Type="http://schemas.openxmlformats.org/officeDocument/2006/relationships/hyperlink" Target="http://www.studylight.org/desk/index.cgi?q1=Numbers+4:48&amp;t1=en_nas" TargetMode="External"/><Relationship Id="rId91" Type="http://schemas.openxmlformats.org/officeDocument/2006/relationships/hyperlink" Target="http://www.studylight.org/desk/index.cgi?q1=Psalms+36:8&amp;t1=en_nas" TargetMode="External"/><Relationship Id="rId92" Type="http://schemas.openxmlformats.org/officeDocument/2006/relationships/hyperlink" Target="http://www.studylight.org/desk/index.cgi?q1=Revelation+1:6&amp;t1=en_nas" TargetMode="External"/><Relationship Id="rId93" Type="http://schemas.openxmlformats.org/officeDocument/2006/relationships/hyperlink" Target="http://www.studylight.org/desk/index.cgi?q1=Psalms+84:4&amp;t1=en_nas" TargetMode="External"/><Relationship Id="rId94" Type="http://schemas.openxmlformats.org/officeDocument/2006/relationships/hyperlink" Target="http://www.studylight.org/desk/index.cgi?q1=Psalms+90:1&amp;t1=en_nas" TargetMode="External"/><Relationship Id="rId95" Type="http://schemas.openxmlformats.org/officeDocument/2006/relationships/hyperlink" Target="http://www.studylight.org/desk/index.cgi?q1=Isaiah+28:12&amp;t1=en_nas" TargetMode="External"/><Relationship Id="rId96" Type="http://schemas.openxmlformats.org/officeDocument/2006/relationships/hyperlink" Target="http://www.studylight.org/desk/index.cgi?q1=Psalms+116:7&amp;t1=en_nas" TargetMode="External"/><Relationship Id="rId97" Type="http://schemas.openxmlformats.org/officeDocument/2006/relationships/hyperlink" Target="http://www.studylight.org/desk/index.cgi?q1=Galatians+6:15&amp;t1=en_nas" TargetMode="External"/><Relationship Id="rId98" Type="http://schemas.openxmlformats.org/officeDocument/2006/relationships/hyperlink" Target="http://www.studylight.org/desk/index.cgi?q1=Jeremiah+1:5&amp;t1=en_nas" TargetMode="External"/><Relationship Id="rId99" Type="http://schemas.openxmlformats.org/officeDocument/2006/relationships/hyperlink" Target="http://www.studylight.org/desk/index.cgi?q1=Hebrews+5:4&amp;t1=en_nas" TargetMode="External"/><Relationship Id="rId100" Type="http://schemas.openxmlformats.org/officeDocument/2006/relationships/hyperlink" Target="http://www.studylight.org/desk/index.cgi?q1=Acts+1:24&amp;t1=en_nas" TargetMode="External"/><Relationship Id="rId101" Type="http://schemas.openxmlformats.org/officeDocument/2006/relationships/hyperlink" Target="http://www.studylight.org/desk/index.cgi?q1=Luke+1:5&amp;t1=en_nas" TargetMode="External"/><Relationship Id="rId102" Type="http://schemas.openxmlformats.org/officeDocument/2006/relationships/hyperlink" Target="http://www.studylight.org/desk/index.cgi?q1=1 Chronicles+25:1&amp;t1=en_nas" TargetMode="External"/><Relationship Id="rId103" Type="http://schemas.openxmlformats.org/officeDocument/2006/relationships/hyperlink" Target="http://www.studylight.org/desk/index.cgi?q1=1 Samuel+10:5&amp;t1=en_nas" TargetMode="External"/><Relationship Id="rId104" Type="http://schemas.openxmlformats.org/officeDocument/2006/relationships/hyperlink" Target="http://www.studylight.org/desk/index.cgi?q1=1 Corinthians+14:26&amp;t1=en_nas" TargetMode="External"/><Relationship Id="rId105" Type="http://schemas.openxmlformats.org/officeDocument/2006/relationships/hyperlink" Target="http://www.studylight.org/desk/index.cgi?q1=Matthew+20:26-28&amp;t1=en_nas" TargetMode="External"/><Relationship Id="rId106" Type="http://schemas.openxmlformats.org/officeDocument/2006/relationships/hyperlink" Target="http://www.studylight.org/desk/index.cgi?q1=John+10:3&amp;t1=en_nas" TargetMode="External"/><Relationship Id="rId107" Type="http://schemas.openxmlformats.org/officeDocument/2006/relationships/hyperlink" Target="http://www.studylight.org/desk/index.cgi?q1=Joh+10:9&amp;t1=en_nas" TargetMode="External"/><Relationship Id="rId108" Type="http://schemas.openxmlformats.org/officeDocument/2006/relationships/hyperlink" Target="http://www.studylight.org/desk/index.cgi?q1=Psalms+25:5&amp;t1=en_nas" TargetMode="External"/><Relationship Id="rId109" Type="http://schemas.openxmlformats.org/officeDocument/2006/relationships/hyperlink" Target="http://www.studylight.org/desk/index.cgi?q1=1 Chronicles+28:1&amp;t1=en_nas" TargetMode="External"/><Relationship Id="rId110" Type="http://schemas.openxmlformats.org/officeDocument/2006/relationships/hyperlink" Target="http://www.studylight.org/desk/index.cgi?q1=Isaiah+45:13-14&amp;t1=en_nas" TargetMode="External"/><Relationship Id="rId111" Type="http://schemas.openxmlformats.org/officeDocument/2006/relationships/hyperlink" Target="http://www.studylight.org/desk/index.cgi?q1=Hebrews+8:5&amp;t1=en_nas" TargetMode="External"/><Relationship Id="rId112" Type="http://schemas.openxmlformats.org/officeDocument/2006/relationships/hyperlink" Target="http://www.studylight.org/desk/index.cgi?q1=1 Kings+8:46-53&amp;t1=en_nas" TargetMode="External"/><Relationship Id="rId113" Type="http://schemas.openxmlformats.org/officeDocument/2006/relationships/hyperlink" Target="http://www.studylight.org/desk/index.cgi?q1=1 Chronicles+28:18&amp;t1=en_nas" TargetMode="External"/><Relationship Id="rId114" Type="http://schemas.openxmlformats.org/officeDocument/2006/relationships/hyperlink" Target="http://www.studylight.org/desk/index.cgi?q1=Genesis+49:33&amp;t1=en_nas" TargetMode="External"/><Relationship Id="rId115" Type="http://schemas.openxmlformats.org/officeDocument/2006/relationships/hyperlink" Target="http://www.studylight.org/desk/index.cgi?q1=Gen+50:25-26&amp;t1=en_nas" TargetMode="External"/><Relationship Id="rId116" Type="http://schemas.openxmlformats.org/officeDocument/2006/relationships/hyperlink" Target="http://www.studylight.org/desk/index.cgi?q1=Deuteronomy+34:1-5&amp;t1=en_nas" TargetMode="External"/><Relationship Id="rId117" Type="http://schemas.openxmlformats.org/officeDocument/2006/relationships/hyperlink" Target="http://www.studylight.org/desk/index.cgi?q1=Joshua+24:26-29&amp;t1=en_nas" TargetMode="External"/><Relationship Id="rId118" Type="http://schemas.openxmlformats.org/officeDocument/2006/relationships/hyperlink" Target="http://www.studylight.org/desk/index.cgi?q1=1 Chronicles+29:1&amp;t1=en_nas" TargetMode="External"/><Relationship Id="rId119" Type="http://schemas.openxmlformats.org/officeDocument/2006/relationships/hyperlink" Target="http://www.studylight.org/desk/index.cgi?q1=Proverbs+16:7&amp;t1=en_nas" TargetMode="External"/><Relationship Id="rId120" Type="http://schemas.openxmlformats.org/officeDocument/2006/relationships/hyperlink" Target="http://www.studylight.org/desk/index.cgi?q1=Revelation+14:13&amp;t1=en_nas" TargetMode="External"/><Relationship Id="rId121" Type="http://schemas.openxmlformats.org/officeDocument/2006/relationships/hyperlink" Target="http://www.studylight.org/desk/index.cgi?q1=Philippians+1:21&amp;t1=en_nas"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3:03:00Z</dcterms:created>
  <dc:creator>C.H.</dc:creator>
  <dc:description/>
  <cp:keywords/>
  <dc:language>en-US</dc:language>
  <cp:lastModifiedBy>Owner</cp:lastModifiedBy>
  <dcterms:modified xsi:type="dcterms:W3CDTF">2015-06-22T17:18:00Z</dcterms:modified>
  <cp:revision>4</cp:revision>
  <dc:subject/>
  <dc:title>查經資料大全</dc:title>
</cp:coreProperties>
</file>